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1"/>
          <w:szCs w:val="21"/>
          <w:lang w:val="en-US" w:eastAsia="zh-CN" w:bidi="ar-SA"/>
        </w:rPr>
        <w:t>引进的专业、岗位及数量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720"/>
        <w:gridCol w:w="682"/>
        <w:gridCol w:w="682"/>
        <w:gridCol w:w="2886"/>
        <w:gridCol w:w="748"/>
      </w:tblGrid>
      <w:tr>
        <w:trPr/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引进单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引进岗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质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数额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业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政府信息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办公室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计算机技术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环境保护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站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业电子类专业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监测站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环境科学与工程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宜春日报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岗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安监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应急救援指挥中心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计算机技术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交通运输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县乡公路管理处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美术制图类专业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审计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工程决算审计中心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国际经济与管理专业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科技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科技情报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管理学（侧重科技管理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食品药品监督管理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市食品药品检验所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食品营养与检验、食品质量与安全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卫生检验与检疫技术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营养与食品卫生学，微生物学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人防办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市人防指挥信息保障中心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应用统计（侧重数据分析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宜春职业技术学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学、心理学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人民医院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医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市第三人民医院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医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临床心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水利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市水利建设管理站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文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赣西土木工程勘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设计院专业技术岗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GI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测绘地理信息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赣西土木工程勘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设计院专业技术岗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给水排水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赣西土木工程勘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设计院专业技术岗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水工结构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赣西土木工程勘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设计院专业技术岗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水土保持和水环境保护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农业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农产品质量安全检验检测中心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食品科学与工程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市农业科学研究所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遗传育种或作物栽培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市城乡规划建设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  <w:t>市建工程质量监督站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事业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民建类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7:00Z</dcterms:created>
  <dc:creator>Administrator</dc:creator>
  <dc:description/>
  <dc:language>en-US</dc:language>
  <cp:lastModifiedBy>Administrator</cp:lastModifiedBy>
  <dcterms:modified xsi:type="dcterms:W3CDTF">2015-07-14T03:15:25Z</dcterms:modified>
  <cp:revision>2</cp:revision>
  <dc:subject/>
  <dc:title>引进的专业、岗位及数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