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ind w:firstLine="6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周村区公开招聘公安辅警诚信承诺书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已仔细阅读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周村区公开招聘公安辅警公告》，理解其内容，符合报考条件。我郑重承诺：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人所提供的个人信息、证明材料、证件，真实准确，并自觉遵守公安辅警公开招聘的各项规定。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面试，缺一不可。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本人身份证号码：                            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3:00Z</dcterms:created>
  <dc:creator>傅美霞</dc:creator>
  <dc:description/>
  <cp:keywords/>
  <dc:language>en-US</dc:language>
  <cp:lastModifiedBy>AutoBVT</cp:lastModifiedBy>
  <cp:lastPrinted>2016-10-18T14:58:00Z</cp:lastPrinted>
  <dcterms:modified xsi:type="dcterms:W3CDTF">2016-10-19T00:43:00Z</dcterms:modified>
  <cp:revision>2</cp:revision>
  <dc:subject/>
  <dc:title>淄博市公安局周村分局关于增招巡逻队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