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杭州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黑体;SimHei"/>
          <w:b/>
          <w:bCs/>
          <w:sz w:val="36"/>
          <w:szCs w:val="36"/>
        </w:rPr>
        <w:t>特种设备检测院公开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rPr/>
      </w:pPr>
      <w:r>
        <w:rPr/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2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报考单位审核意位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（签名或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6:00Z</dcterms:created>
  <dc:creator>jinzx</dc:creator>
  <dc:description/>
  <cp:keywords/>
  <dc:language>en-US</dc:language>
  <cp:lastModifiedBy>匿名用户</cp:lastModifiedBy>
  <dcterms:modified xsi:type="dcterms:W3CDTF">2010-05-21T08:07:00Z</dcterms:modified>
  <cp:revision>16</cp:revision>
  <dc:subject/>
  <dc:title>杭州市特种设备检测院</dc:title>
</cp:coreProperties>
</file>