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协检员招聘报名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报名序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（安徽检验检疫局统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260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请加载照片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分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12:00Z</dcterms:created>
  <dc:creator>吕博/人事处/SNCIQ/aqsiq</dc:creator>
  <dc:description/>
  <cp:keywords/>
  <dc:language>en-US</dc:language>
  <cp:lastModifiedBy>CN=刘红川/O=AHCIQ</cp:lastModifiedBy>
  <cp:lastPrinted>2009-03-26T16:36:00Z</cp:lastPrinted>
  <dcterms:modified xsi:type="dcterms:W3CDTF">2010-05-21T01:12:00Z</dcterms:modified>
  <cp:revision>2</cp:revision>
  <dc:subject/>
  <dc:title>2009年招聘事业编制人员报名登记表</dc:title>
</cp:coreProperties>
</file>