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600950" cy="59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598.4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400050" cy="10104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0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9pt;width:31.45pt;height:79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69480</wp:posOffset>
                </wp:positionH>
                <wp:positionV relativeFrom="paragraph">
                  <wp:posOffset>495300</wp:posOffset>
                </wp:positionV>
                <wp:extent cx="266700" cy="990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2.4pt;margin-top:39pt;width:20.95pt;height:77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474585" cy="106934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4275" cy="4953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593.2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400050" cy="10302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03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1.2pt;width:31.45pt;height:81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69480</wp:posOffset>
                </wp:positionH>
                <wp:positionV relativeFrom="paragraph">
                  <wp:posOffset>594360</wp:posOffset>
                </wp:positionV>
                <wp:extent cx="266700" cy="9410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2.4pt;margin-top:46.8pt;width:20.95pt;height:74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474585" cy="106934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4275" cy="4953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593.2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466725" cy="1030224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03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1.2pt;width:36.7pt;height:81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69480</wp:posOffset>
                </wp:positionH>
                <wp:positionV relativeFrom="paragraph">
                  <wp:posOffset>1584960</wp:posOffset>
                </wp:positionV>
                <wp:extent cx="266700" cy="88163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8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2.4pt;margin-top:124.8pt;width:20.95pt;height:69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461885" cy="106813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88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7467600" cy="6934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5pt;margin-top:0pt;width:587.95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400050" cy="101041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0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46.8pt;width:31.45pt;height:79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7334250</wp:posOffset>
                </wp:positionH>
                <wp:positionV relativeFrom="paragraph">
                  <wp:posOffset>1287780</wp:posOffset>
                </wp:positionV>
                <wp:extent cx="200025" cy="94107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7.5pt;margin-top:101.4pt;width:15.7pt;height:74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643495" cy="1082484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1082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7400925" cy="59436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08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5pt;margin-top:0pt;width:582.7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400050" cy="101041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0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46.8pt;width:31.45pt;height:79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34250</wp:posOffset>
                </wp:positionH>
                <wp:positionV relativeFrom="paragraph">
                  <wp:posOffset>1089660</wp:posOffset>
                </wp:positionV>
                <wp:extent cx="266700" cy="96088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60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7.5pt;margin-top:85.8pt;width:20.95pt;height:75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672070" cy="1083500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070" cy="1083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734175" cy="39624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5pt;margin-top:0pt;width:530.2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466725" cy="1030224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03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1.2pt;width:36.7pt;height:81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7334250</wp:posOffset>
                </wp:positionH>
                <wp:positionV relativeFrom="paragraph">
                  <wp:posOffset>198120</wp:posOffset>
                </wp:positionV>
                <wp:extent cx="200025" cy="1050036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5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7.5pt;margin-top:15.6pt;width:15.7pt;height:82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672070" cy="1083500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070" cy="1083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800850" cy="3962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5pt;margin-top:0pt;width:535.4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33400" cy="10401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4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23.55pt;width:41.95pt;height:81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7334250</wp:posOffset>
                </wp:positionH>
                <wp:positionV relativeFrom="paragraph">
                  <wp:posOffset>100965</wp:posOffset>
                </wp:positionV>
                <wp:extent cx="200025" cy="1059942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59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7.5pt;margin-top:7.95pt;width:15.7pt;height:83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672070" cy="1083500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070" cy="1083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7000875" cy="39624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5pt;margin-top:0pt;width:551.2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00050" cy="105003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05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5.6pt;width:31.45pt;height:82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69480</wp:posOffset>
                </wp:positionH>
                <wp:positionV relativeFrom="paragraph">
                  <wp:posOffset>100965</wp:posOffset>
                </wp:positionV>
                <wp:extent cx="266700" cy="105003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5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2.4pt;margin-top:7.95pt;width:20.95pt;height:82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474585" cy="1070546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6400800" cy="2971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25pt;margin-top:0pt;width:503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0050" cy="106984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069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31.45pt;height:84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69480</wp:posOffset>
                </wp:positionH>
                <wp:positionV relativeFrom="paragraph">
                  <wp:posOffset>1287780</wp:posOffset>
                </wp:positionV>
                <wp:extent cx="266700" cy="87172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7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2.4pt;margin-top:101.4pt;width:20.95pt;height:68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461885" cy="1069340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88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6334125" cy="39624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25pt;margin-top:0pt;width:498.7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466725" cy="1059942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059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7.95pt;width:36.7pt;height:83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400050</wp:posOffset>
                </wp:positionH>
                <wp:positionV relativeFrom="paragraph">
                  <wp:posOffset>100965</wp:posOffset>
                </wp:positionV>
                <wp:extent cx="200025" cy="19812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5pt;margin-top:7.95pt;width:15.7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7334250</wp:posOffset>
                </wp:positionH>
                <wp:positionV relativeFrom="paragraph">
                  <wp:posOffset>100965</wp:posOffset>
                </wp:positionV>
                <wp:extent cx="200025" cy="1040130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4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7.5pt;margin-top:7.95pt;width:15.7pt;height:81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662545" cy="1082548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2545" cy="1082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4275" cy="49530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593.2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466725" cy="1030224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03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1.2pt;width:36.7pt;height:81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7269480</wp:posOffset>
                </wp:positionH>
                <wp:positionV relativeFrom="paragraph">
                  <wp:posOffset>792480</wp:posOffset>
                </wp:positionV>
                <wp:extent cx="333375" cy="980694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80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2.4pt;margin-top:62.4pt;width:26.2pt;height:77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474585" cy="1069340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7467600" cy="4953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5pt;margin-top:0pt;width:587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466725" cy="1030224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03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1.2pt;width:36.7pt;height:81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554595" cy="1082357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144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82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375</wp:posOffset>
                </wp:positionH>
                <wp:positionV relativeFrom="paragraph">
                  <wp:posOffset>100965</wp:posOffset>
                </wp:positionV>
                <wp:extent cx="6800850" cy="4953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25pt;margin-top:7.95pt;width:535.4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</wp:posOffset>
                </wp:positionH>
                <wp:positionV relativeFrom="paragraph">
                  <wp:posOffset>495300</wp:posOffset>
                </wp:positionV>
                <wp:extent cx="533400" cy="1020318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2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4pt;margin-top:39pt;width:41.95pt;height:80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846060" cy="10960735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6060" cy="1096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0:46:00Z</dcterms:created>
  <dc:creator>甘惠萍/办公室/湖北省交通厅</dc:creator>
  <dc:description/>
  <cp:keywords/>
  <dc:language>en-US</dc:language>
  <cp:lastModifiedBy>甘惠萍/办公室/湖北省交通厅</cp:lastModifiedBy>
  <dcterms:modified xsi:type="dcterms:W3CDTF">2009-07-02T01:04:00Z</dcterms:modified>
  <cp:revision>1</cp:revision>
  <dc:subject/>
  <dc:title>             </dc:title>
</cp:coreProperties>
</file>