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0095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8.4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400050" cy="10104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9pt;width:31.45pt;height:7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69480</wp:posOffset>
                </wp:positionH>
                <wp:positionV relativeFrom="paragraph">
                  <wp:posOffset>495300</wp:posOffset>
                </wp:positionV>
                <wp:extent cx="266700" cy="990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39pt;width:20.95pt;height:7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74585" cy="10693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495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3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00050" cy="10302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1.45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69480</wp:posOffset>
                </wp:positionH>
                <wp:positionV relativeFrom="paragraph">
                  <wp:posOffset>594360</wp:posOffset>
                </wp:positionV>
                <wp:extent cx="266700" cy="941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46.8pt;width:20.95pt;height:7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74585" cy="1069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495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3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66725" cy="103022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6.7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9480</wp:posOffset>
                </wp:positionH>
                <wp:positionV relativeFrom="paragraph">
                  <wp:posOffset>1584960</wp:posOffset>
                </wp:positionV>
                <wp:extent cx="266700" cy="8816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8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124.8pt;width:20.95pt;height:69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61885" cy="106813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7467600" cy="693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87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400050" cy="10104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6.8pt;width:31.45pt;height:7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7334250</wp:posOffset>
                </wp:positionH>
                <wp:positionV relativeFrom="paragraph">
                  <wp:posOffset>1287780</wp:posOffset>
                </wp:positionV>
                <wp:extent cx="200025" cy="9410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101.4pt;width:15.7pt;height:7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43495" cy="108248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7400925" cy="5943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82.7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400050" cy="1010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6.8pt;width:31.45pt;height:7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0</wp:posOffset>
                </wp:positionH>
                <wp:positionV relativeFrom="paragraph">
                  <wp:posOffset>1089660</wp:posOffset>
                </wp:positionV>
                <wp:extent cx="266700" cy="9608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60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85.8pt;width:20.95pt;height:75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72070" cy="108350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734175" cy="3962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30.2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66725" cy="103022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6.7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7334250</wp:posOffset>
                </wp:positionH>
                <wp:positionV relativeFrom="paragraph">
                  <wp:posOffset>198120</wp:posOffset>
                </wp:positionV>
                <wp:extent cx="200025" cy="105003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5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15.6pt;width:15.7pt;height:8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72070" cy="108350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800850" cy="396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35.4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3400" cy="10401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3.55pt;width:41.95pt;height:8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7334250</wp:posOffset>
                </wp:positionH>
                <wp:positionV relativeFrom="paragraph">
                  <wp:posOffset>100965</wp:posOffset>
                </wp:positionV>
                <wp:extent cx="200025" cy="1059942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7.95pt;width:15.7pt;height:8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72070" cy="108350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7000875" cy="3962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51.2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00050" cy="10500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5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5.6pt;width:31.45pt;height:8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9480</wp:posOffset>
                </wp:positionH>
                <wp:positionV relativeFrom="paragraph">
                  <wp:posOffset>100965</wp:posOffset>
                </wp:positionV>
                <wp:extent cx="266700" cy="10500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5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7.95pt;width:20.95pt;height:8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74585" cy="1070546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400800" cy="297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25pt;margin-top:0pt;width:50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106984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1.45pt;height:84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9480</wp:posOffset>
                </wp:positionH>
                <wp:positionV relativeFrom="paragraph">
                  <wp:posOffset>1287780</wp:posOffset>
                </wp:positionV>
                <wp:extent cx="266700" cy="87172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7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101.4pt;width:20.95pt;height:68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61885" cy="106934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334125" cy="39624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25pt;margin-top:0pt;width:498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66725" cy="1059942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.95pt;width:36.7pt;height:8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100965</wp:posOffset>
                </wp:positionV>
                <wp:extent cx="200025" cy="1981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pt;margin-top:7.95pt;width:15.7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7334250</wp:posOffset>
                </wp:positionH>
                <wp:positionV relativeFrom="paragraph">
                  <wp:posOffset>100965</wp:posOffset>
                </wp:positionV>
                <wp:extent cx="200025" cy="104013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7.95pt;width:15.7pt;height:8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62545" cy="1082548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82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4953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3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66725" cy="1030224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6.7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7269480</wp:posOffset>
                </wp:positionH>
                <wp:positionV relativeFrom="paragraph">
                  <wp:posOffset>792480</wp:posOffset>
                </wp:positionV>
                <wp:extent cx="333375" cy="980694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62.4pt;width:26.2pt;height:77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74585" cy="106934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746760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87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66725" cy="1030224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6.7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54595" cy="1082357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14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680085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25pt;margin-top:7.95pt;width:535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495300</wp:posOffset>
                </wp:positionV>
                <wp:extent cx="533400" cy="102031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39pt;width:41.95pt;height:80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6:00Z</dcterms:created>
  <dc:creator>甘惠萍/办公室/湖北省交通厅</dc:creator>
  <dc:description/>
  <cp:keywords/>
  <dc:language>en-US</dc:language>
  <cp:lastModifiedBy>雨林木风</cp:lastModifiedBy>
  <dcterms:modified xsi:type="dcterms:W3CDTF">2009-07-10T07:39:00Z</dcterms:modified>
  <cp:revision>2</cp:revision>
  <dc:subject/>
  <dc:title>             </dc:title>
</cp:coreProperties>
</file>