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8"/>
          <w:szCs w:val="48"/>
        </w:rPr>
        <w:t>事业单位公开招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User</cp:lastModifiedBy>
  <cp:lastPrinted>2012-11-30T15:44:00Z</cp:lastPrinted>
  <dcterms:modified xsi:type="dcterms:W3CDTF">2012-11-30T07:46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