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67"/>
        <w:gridCol w:w="1417"/>
        <w:gridCol w:w="1418"/>
        <w:gridCol w:w="1344"/>
        <w:gridCol w:w="709"/>
      </w:tblGrid>
      <w:tr>
        <w:trPr>
          <w:tblHeader w:val="true"/>
          <w:trHeight w:val="648" w:hRule="atLeast"/>
        </w:trPr>
        <w:tc>
          <w:tcPr>
            <w:tcW w:w="9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回中</w:t>
            </w:r>
          </w:p>
        </w:tc>
      </w:tr>
      <w:tr>
        <w:trPr>
          <w:tblHeader w:val="true"/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组 号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职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面试人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考场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区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县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庆区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农村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州区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区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州区农村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区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州区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区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武口区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阳县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坡头区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庆区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县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源县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坡头区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农区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源县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东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德县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农村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2032000</wp:posOffset>
                      </wp:positionV>
                      <wp:extent cx="96710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5pt;height:29.1pt;mso-wrap-distance-left:9.05pt;mso-wrap-distance-right:9.05pt;mso-wrap-distance-top:0pt;mso-wrap-distance-bottom:0pt;margin-top:-160pt;mso-position-vertical-relative:text;margin-left: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德县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农村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四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武口区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坡头区农村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五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农区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农村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阳县农村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德县农村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农村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27"/>
        <w:gridCol w:w="1499"/>
        <w:gridCol w:w="1500"/>
        <w:gridCol w:w="1422"/>
        <w:gridCol w:w="750"/>
      </w:tblGrid>
      <w:tr>
        <w:trPr>
          <w:trHeight w:val="270" w:hRule="atLeast"/>
        </w:trPr>
        <w:tc>
          <w:tcPr>
            <w:tcW w:w="95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回中</w:t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组 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职位名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面试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考场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通区农村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农村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区农村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通区农村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农村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通区农村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农村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农村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农村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农村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农村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农村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农村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区农村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altName w:val="Segoe UI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3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7-29T08:54:00Z</dcterms:modified>
  <cp:revision>1</cp:revision>
  <dc:subject/>
  <dc:title>面试时间及分组安排表</dc:title>
</cp:coreProperties>
</file>