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5"/>
        <w:gridCol w:w="405"/>
        <w:gridCol w:w="646"/>
        <w:gridCol w:w="449"/>
        <w:gridCol w:w="466"/>
        <w:gridCol w:w="374"/>
        <w:gridCol w:w="391"/>
        <w:gridCol w:w="299"/>
        <w:gridCol w:w="2086"/>
        <w:gridCol w:w="134"/>
        <w:gridCol w:w="1441"/>
        <w:gridCol w:w="1740"/>
        <w:gridCol w:w="2130"/>
      </w:tblGrid>
      <w:tr>
        <w:trPr>
          <w:trHeight w:val="763" w:hRule="atLeast"/>
        </w:trPr>
        <w:tc>
          <w:tcPr>
            <w:tcW w:w="1401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1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32"/>
              </w:rPr>
              <w:t xml:space="preserve">         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西安市灞桥区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  <w:t>2013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 w:val="36"/>
                <w:szCs w:val="36"/>
              </w:rPr>
              <w:t>年公开招聘事业单位工作人员岗位需求汇总表</w:t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事业单位名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    总人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程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差额拨款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执业资格证者学历可放宽至大专，年龄除护理岗位外可放宽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</w:t>
            </w:r>
          </w:p>
        </w:tc>
      </w:tr>
      <w:tr>
        <w:trPr>
          <w:trHeight w:val="50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绿化队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程管理、工程造价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研究生学历年龄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　</w:t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园艺、植物保护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硕士研究生学历年龄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　</w:t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水产站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利类、水产类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硕士研究生学历年龄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　</w:t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水利勘测设计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土木工程、水利水电工程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研究生学历年龄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　　</w:t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技术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动物疾病预防控制中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动物医学、动物药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硕士研究生学历年龄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　</w:t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区卫生监督所  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硕士研究生学历年龄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　</w:t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区疾控中心  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执业资格证者学历可放宽至大专。　</w:t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审计中心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8" w:leader="none"/>
              </w:tabs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ab/>
              <w:t>3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、审计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硕士研究生学历年龄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　</w:t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计算机类、信息类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硕士研究生学历年龄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　</w:t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事业单位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招聘   总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学历程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食品稽查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硕士研究生学历年龄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　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区信访服务中心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法学类、心理学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研究生学历年龄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　　</w:t>
            </w:r>
          </w:p>
        </w:tc>
      </w:tr>
      <w:tr>
        <w:trPr>
          <w:trHeight w:val="72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秦岭生态环境保护管理委员会办公室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中国语言文学类、新闻传播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硕士研究生学历年龄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　</w:t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秦岭生态环境保护执法监察大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自然保护与环境生态类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硕士研究生学历年龄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　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洪庆街办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狄寨街办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）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合街办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额拨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共管理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研究生学历年龄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　</w:t>
            </w:r>
          </w:p>
        </w:tc>
      </w:tr>
      <w:tr>
        <w:trPr>
          <w:trHeight w:val="65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专业不限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向灞桥区选聘的社区工作者、教学辅助人员，连续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年年度考核称职以上等次。  </w:t>
            </w:r>
          </w:p>
        </w:tc>
      </w:tr>
      <w:tr>
        <w:trPr>
          <w:trHeight w:val="67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狄寨中心小学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）、新合中心小学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）、洪庆中心小学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综合管理岗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管理学类专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硕士研究生学历年龄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周岁以下。　　</w:t>
            </w:r>
          </w:p>
        </w:tc>
      </w:tr>
      <w:tr>
        <w:trPr>
          <w:trHeight w:val="60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048"/>
          <w:pgNumType w:fmt="decimal"/>
          <w:formProt w:val="false"/>
          <w:textDirection w:val="lrTb"/>
          <w:docGrid w:type="lines" w:linePitch="613" w:charSpace="0"/>
        </w:sectPr>
      </w:pPr>
    </w:p>
    <w:p>
      <w:pPr>
        <w:pStyle w:val="Normal"/>
        <w:spacing w:lineRule="exact" w:line="46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531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2550</wp:posOffset>
              </wp:positionV>
              <wp:extent cx="708660" cy="469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37pt;mso-wrap-distance-left:9.05pt;mso-wrap-distance-right:0pt;mso-wrap-distance-top:0pt;mso-wrap-distance-bottom:0pt;margin-top:-6.5pt;mso-position-vertical-relative:text;margin-left:64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t xml:space="preserve">  </w:t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4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647700" cy="1974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5.55pt;mso-wrap-distance-left:9.05pt;mso-wrap-distance-right:0pt;mso-wrap-distance-top:0pt;mso-wrap-distance-bottom:0pt;margin-top:-6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22:00Z</dcterms:created>
  <dc:creator>lijun</dc:creator>
  <dc:description/>
  <cp:keywords/>
  <dc:language>en-US</dc:language>
  <cp:lastModifiedBy>王  兰</cp:lastModifiedBy>
  <dcterms:modified xsi:type="dcterms:W3CDTF">2013-08-09T01:40:00Z</dcterms:modified>
  <cp:revision>2</cp:revision>
  <dc:subject/>
  <dc:title>西安市灞桥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