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2"/>
        <w:gridCol w:w="1197"/>
        <w:gridCol w:w="1197"/>
        <w:gridCol w:w="973"/>
        <w:gridCol w:w="1197"/>
        <w:gridCol w:w="1197"/>
      </w:tblGrid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用人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拟录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审核通过人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洛阳市委办公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洛阳市委宣传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任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2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人大常委会办公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3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3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3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3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洛阳市委农村工作委员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4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国家保密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5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信访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6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6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6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中级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7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高新技术产业开发区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任法官任职人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09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革洛阳市委员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三学社洛阳市委员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归国华侨联合会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2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档案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3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  <w:u w:val="none"/>
                <w:lang w:eastAsia="zh-CN"/>
              </w:rPr>
              <w:t>洛阳市老干部教育活动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4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4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4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4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法律援助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5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地方史志办公室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6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涧西区委宣传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法警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档案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徐家营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周山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珠江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南昌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长春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湖北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天津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长安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郑州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武汉路办事处司法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服务业发展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文化体育旅游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财政国库收付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预算外资金管理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人事劳动争议仲裁委员会办公室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工农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涧西区孙旗屯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7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城市管理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发展和改革委员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工业信息化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投资促进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老城区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19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任法官任职人选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党员电教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市容环卫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史志档案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老龄服务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农机局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计划生育协会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丰李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安乐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李楼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白马寺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龙门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洛龙区辛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吉利区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1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吉利区劳动保障监察大队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1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吉利区经济责任审计服务中心（参照公务员法管理单位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1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市委办公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政府办公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人力资源和社会保障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统计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山化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邙岭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首阳山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翟镇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高龙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大口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顾县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缑氏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府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寇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2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城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小浪底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横水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麻屯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会盟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平乐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白鹤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朝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送庄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常袋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3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曹村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仓头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石井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五头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北冶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石寺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南李村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正村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磁涧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城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铁门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4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城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鸦岭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高山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平等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鸣皋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酒后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葛寨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白元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水寨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白沙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半坡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江左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吕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彭婆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5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城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柳泉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盐镇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高村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韩城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三乡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张午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花果山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上观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宜阳县赵保镇人民政府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白杨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樊村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锦屏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香鹿山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莲庄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董王庄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6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7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7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7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司法警察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7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7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合峪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潭头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秋扒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狮子庙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白土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三川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冷水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叫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陶湾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石庙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8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城关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柏树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上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十八盘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靳村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付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王坪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三屯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刘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小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陶营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内埠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蔡店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29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人民法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司法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森林公安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城郊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马店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长水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罗岭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0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上戈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故县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下峪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兴华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底张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西山底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赵村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陈吴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小界乡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河底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东宋镇人民政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30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员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21:55Z</dcterms:created>
  <dc:creator>Administrator</dc:creator>
  <dc:description/>
  <dc:language>en-US</dc:language>
  <cp:lastModifiedBy/>
  <dcterms:modified xsi:type="dcterms:W3CDTF">2013-08-15T01:24:51Z</dcterms:modified>
  <cp:revision>0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