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从优秀村、社区干部中考试录用公务员职位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540"/>
        <w:gridCol w:w="900"/>
        <w:gridCol w:w="540"/>
        <w:gridCol w:w="900"/>
        <w:gridCol w:w="7740"/>
        <w:gridCol w:w="1440"/>
      </w:tblGrid>
      <w:tr>
        <w:trPr>
          <w:trHeight w:val="4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区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职位及代码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报名地址及门牌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州区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州区政府大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258098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江区人力资源和社会保障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黔江区城西七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22161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涪陵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涪陵区兴华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区人力社保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2327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中区和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765280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渡口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大渡口区文体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区行政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91215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江北区金港新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75731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坪坝区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沙坪坝区政府大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368202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岸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南岸区南城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988023</w:t>
            </w:r>
          </w:p>
        </w:tc>
      </w:tr>
      <w:tr>
        <w:trPr>
          <w:trHeight w:val="1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碚区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北碚区城南海宇大厦五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86605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北区双龙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816865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南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巴南区龙洲湾龙海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区政府行政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215428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寿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长寿区行政中心北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25996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津区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江津区几江街道小西门大有正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530416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川区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合川区南津街江城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五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7566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川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永川区人民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8224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川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南川区金山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42046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綦江区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綦江区文龙街道九龙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671698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足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大足区棠香街道办事处五星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76753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潼南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潼南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潼南县桂林街道办事处金佛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劳动保障大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55899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梁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梁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铜梁县巴川镇北环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原老计生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40258</w:t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昌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昌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荣昌县昌州大道昌州中段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773431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璧山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璧山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璧山县东林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407799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平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平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梁平县梁山街道暗桥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22401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都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丰都县第二行政大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605626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垫江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垫江县桂溪镇月阳路劳动小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68503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隆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隆县人才交流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武隆县巷口镇芙蓉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725036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忠县忠州镇乐天支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232216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2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开县汉丰街道月潭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2218882  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218661</w:t>
            </w:r>
          </w:p>
        </w:tc>
      </w:tr>
      <w:tr>
        <w:trPr>
          <w:trHeight w:val="1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阳县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云阳县双江街道杏花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12841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节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奉节县永安镇诗仙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557098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山县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巫山县广东中路教委大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69262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溪县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巫溪县人力社保办公大楼五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52787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柱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石柱县南宾镇秦良玉广场工商银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339406</w:t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山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秀山县渝秀大道凤凰佳苑商住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672107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酉阳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酉阳县桃花源镇桃花源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552317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水县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彭水县人力社保局大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49526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部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北部新区管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北部新区金渝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金山大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463617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盛经开区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盛经开区新田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三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263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9:00Z</dcterms:created>
  <dc:creator>卿尧</dc:creator>
  <dc:description/>
  <cp:keywords/>
  <dc:language>en-US</dc:language>
  <cp:lastModifiedBy>卿尧</cp:lastModifiedBy>
  <dcterms:modified xsi:type="dcterms:W3CDTF">2006-05-02T08:40:00Z</dcterms:modified>
  <cp:revision>7</cp:revision>
  <dc:subject/>
  <dc:title/>
</cp:coreProperties>
</file>