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少数民族地区名单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少数民族自治县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酉阳土家族苗族自治县、秀山土家族苗族自治县、石柱土家族自治县、彭水苗族土家族自治县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少数民族自治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/>
      </w:pPr>
      <w:r>
        <w:rPr>
          <w:rFonts w:ascii="仿宋_GB2312" w:hAnsi="仿宋_GB2312" w:eastAsia="仿宋_GB2312"/>
          <w:sz w:val="32"/>
          <w:szCs w:val="32"/>
        </w:rPr>
        <w:t>万州区恒合土家族乡、地宝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隆县石桥苗族土家族乡、文复苗族土家族乡、后坪苗族土家族乡、浩口苗族仡佬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忠县磨子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阳县清水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节县云雾土家族乡、龙桥土家族乡、长安土家族乡、太和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巫山县红椿土家族乡、邓家土家族乡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比照民族自治地方享受民族优惠政策的地区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黔江区</w:t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29:00Z</dcterms:created>
  <dc:creator>卿尧</dc:creator>
  <dc:description/>
  <cp:keywords/>
  <dc:language>en-US</dc:language>
  <cp:lastModifiedBy>卿尧</cp:lastModifiedBy>
  <dcterms:modified xsi:type="dcterms:W3CDTF">2006-05-02T08:29:00Z</dcterms:modified>
  <cp:revision>2</cp:revision>
  <dc:subject/>
  <dc:title/>
</cp:coreProperties>
</file>