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7"/>
        <w:gridCol w:w="436"/>
        <w:gridCol w:w="2196"/>
        <w:gridCol w:w="4482"/>
        <w:gridCol w:w="966"/>
        <w:gridCol w:w="4801"/>
      </w:tblGrid>
      <w:tr>
        <w:trPr>
          <w:trHeight w:val="1399" w:hRule="atLeast"/>
        </w:trPr>
        <w:tc>
          <w:tcPr>
            <w:tcW w:w="1431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  <w:lang w:val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  <w:lang w:val="zh-CN"/>
              </w:rPr>
              <w:t>年河北省市县乡四级联考拟录用人员名单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报考部门及职位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历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毕业院校及专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亚丽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50911512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平舒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园艺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梁诚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5112844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大尚屯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交通职业技术学院公路与桥梁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亚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90918306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留各庄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师范学院心理咨询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桐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80403010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南赵扶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贸大学经济管理学院财务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缑秀馨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80205304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旺村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保定学院思想政治教育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帆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122746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里坦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师范学院土木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陈浩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91120103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大广安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邢台学院工商企业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雅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41101334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臧屯乡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农业大学制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崔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42201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北位乡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长春汽车工业高等专科学校数控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271986011900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残联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天津中医药大学汉语言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晨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4101040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工信局办公室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济贸易大学统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褚继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2291986032014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工信局国防工业办公室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东华大学金融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8219870505033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工信局履行禁止化学武器公约事务办公室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周子涵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40344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财务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12642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贸大学经济管理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曹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60420322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湖北经济学院保险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义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90108274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沈阳理工大学应用技术学院金融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912346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金融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沫蒽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880522004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开发区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华东政法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谦珑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012419880317004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林业局林业行政综合执法大队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山东大学法律硕士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侯志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3102420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水务局南水北调工程建设委员会办公室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水利水电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陈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30315066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水务局城市水资源管理办公室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程大学水文与水资源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韩增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313443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物价局物价检查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会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东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3121086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综合执法局第一执法大队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继续教育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林凤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281986031209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安次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工程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博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90416032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安次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程大学工程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苏振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2041624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吕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60613002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段烨彤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900109004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申倩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2831987101647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吉林大学宪法学与行政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慕小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082519881208552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湘潭大学法律硕士（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鹏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11211990010607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山东政法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梁明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272719880102010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郑州大学法律硕士（法学）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程磊磊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61128425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7021989040994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央司法警官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朝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8271984110714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志山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11030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西南政法大学诉讼法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关国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9051559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弘博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02642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东北农业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葛跃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50429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公共事业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袁汝鑫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70905311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公共事业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边智楠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890423003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广播电视编导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考庆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85072302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承德石油高等专科学校汽车检测与维修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周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85052800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陕西科技大学轻化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袁希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8032854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北方学院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运恒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102510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黑龙江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齐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20925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郝有正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120606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蔡莹莹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10929258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铁道警官高等专科学校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桀菘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52010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侦查保卫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福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32642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英跃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10506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090623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侦查保卫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樊媛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90021351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1101825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孟纬纬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31910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燕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20119861020222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厂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凡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60108205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厂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刑事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清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306332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程大学医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荣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80805034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雅爽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80829032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固安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侯连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9050950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固安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光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50142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涉外警务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徐桂萍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626182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央司法警官学院行政管理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冬冬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20421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安全防范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鈃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5051244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公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寇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030241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公安管理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青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616010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公安管理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范仲兵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224241985120937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甘肃政法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佳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80219851109181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安全防范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秀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100419830715635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博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8122730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铁道大学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任建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204221988012851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甘肃政法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于腾皓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90010310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经济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卓润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122144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魏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423423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会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靳崇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60420103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会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航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424443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央财经大学税务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潘倩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119322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志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80501865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凯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901015007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云南大学旅游文化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慧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91002302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铁道大学交通工程专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邵鹏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52548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轻工学院交通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8419891014549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武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716423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92119871207267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黄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61024467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现代科技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亚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91023653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臧倩鹏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900416005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轻工学院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胡子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61823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517105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师范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董远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6021989031410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70934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庆楼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81402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湖北汽车工业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60522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邢台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侯伟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3110368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贸大学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樊嘉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7021984040852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理工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永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11616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齐璐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32219910212002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矿业大学信息安全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徐振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71332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经济学院华信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燕南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006225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江南大学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520117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卢玉川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80940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建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00542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大学理工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扬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819881005203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丙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70813259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召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072419881212481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海洋大学青岛学院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立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7061355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马溶良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90615111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现代科技学院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东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900125867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乾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12000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里仁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树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60924467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云南大学滇池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袁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22404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佳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82510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大学理工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罗焱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8251987070607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经济学院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洪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122810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衡水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光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051986080906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北京邮电大学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兵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011986091930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空军工程大学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玉宝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2719890210185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国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5100307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北华航天工业学院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建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40224167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里仁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6040205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软件工程类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032200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志斌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90080612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孟峥峥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80414034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魏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0820866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邢台学院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910415002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天津外国语大学英语（国际商务）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任婧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900806006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英语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双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90516008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刑事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化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小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52642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刑事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应用化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立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120702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刑事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应用化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于跃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101105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531311990112600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新疆农业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苏辉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4102722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大学理工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祝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5090416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吕春圆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8081348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安次区公安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专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蓬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6121000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安次区公安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南京森林公安高等专科学校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娜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26011989112606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内蒙古科技大学包头医学院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盛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525003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韩叶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2811989012531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开发区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北方学院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英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022519890325028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山西医科大学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卓尔群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1012119880302006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广西大学行健文理学院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晓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98119881129102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旭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14021986091100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西南政法大学刑事侦查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温鑫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900621076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何宁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9841986032224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泽鹏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811987072457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蒋婷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130219920430376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南京森林警察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靖雯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078519900417038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吉林警察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玉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80929052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骆文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02281992010229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铁道警官高等专科学校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魏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1110142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文安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磊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5022272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贾春瑶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621284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90041100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北方民族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金庆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6051500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树川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0110235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91116073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海滨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6110863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102742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亚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5021990082109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董浩楠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82819871020555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61126504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小彦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3119890727122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铁道警官高等专科学校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韩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890601002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卢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90122600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司法警务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907" w:right="90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hh</dc:creator>
  <dc:description/>
  <cp:keywords/>
  <dc:language>en-US</dc:language>
  <cp:lastModifiedBy>hh</cp:lastModifiedBy>
  <dcterms:modified xsi:type="dcterms:W3CDTF">2013-08-23T03:11:00Z</dcterms:modified>
  <cp:revision>1</cp:revision>
  <dc:subject/>
  <dc:title>2013年河北省市县乡四级联考拟录用人员名单</dc:title>
</cp:coreProperties>
</file>