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昭通市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事业单位公开招聘工作人员考试专业指导目录（试行）</w:t>
      </w:r>
    </w:p>
    <w:p>
      <w:pPr>
        <w:pStyle w:val="Normal"/>
        <w:ind w:firstLine="600"/>
        <w:rPr>
          <w:rStyle w:val="Bold1"/>
          <w:rFonts w:ascii="仿宋_GB2312;仿宋" w:hAnsi="仿宋_GB2312;仿宋" w:eastAsia="仿宋_GB2312;仿宋" w:cs="Tahoma"/>
          <w:b w:val="false"/>
          <w:b w:val="false"/>
          <w:color w:val="000000"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Style w:val="Bold1"/>
          <w:rFonts w:ascii="仿宋_GB2312;仿宋" w:hAnsi="仿宋_GB2312;仿宋" w:cs="Tahoma" w:eastAsia="仿宋_GB2312;仿宋"/>
          <w:b w:val="false"/>
          <w:color w:val="000000"/>
          <w:sz w:val="32"/>
          <w:szCs w:val="32"/>
        </w:rPr>
        <w:t>为进一步规范事业单位公开招聘工作人员考试</w:t>
      </w:r>
      <w:r>
        <w:rPr>
          <w:rFonts w:ascii="仿宋_GB2312;仿宋" w:hAnsi="仿宋_GB2312;仿宋" w:eastAsia="仿宋_GB2312;仿宋"/>
          <w:sz w:val="32"/>
          <w:szCs w:val="32"/>
        </w:rPr>
        <w:t>工作中招考单位设置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专业条件，</w:t>
      </w:r>
      <w:r>
        <w:rPr>
          <w:rFonts w:ascii="仿宋_GB2312;仿宋" w:hAnsi="仿宋_GB2312;仿宋" w:eastAsia="仿宋_GB2312;仿宋"/>
          <w:sz w:val="32"/>
          <w:szCs w:val="32"/>
        </w:rPr>
        <w:t>解决报名时用人单位所需专业与高校开设专业口径不一致的问题，依据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2004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年教育部颁布的</w:t>
      </w:r>
      <w:r>
        <w:rPr>
          <w:rStyle w:val="Bold1"/>
          <w:rFonts w:ascii="仿宋_GB2312;仿宋" w:hAnsi="仿宋_GB2312;仿宋" w:cs="Tahoma" w:eastAsia="仿宋_GB2312;仿宋"/>
          <w:b w:val="false"/>
          <w:color w:val="000000"/>
          <w:sz w:val="32"/>
          <w:szCs w:val="32"/>
        </w:rPr>
        <w:t>全国普通高等学校本、专科专业目录，</w:t>
      </w:r>
      <w:r>
        <w:rPr>
          <w:rFonts w:ascii="仿宋_GB2312;仿宋" w:hAnsi="仿宋_GB2312;仿宋" w:cs="Tahoma" w:eastAsia="仿宋_GB2312;仿宋"/>
          <w:sz w:val="32"/>
          <w:szCs w:val="32"/>
        </w:rPr>
        <w:t>按照事业单位招聘岗位的特点，将高校开设的专业按照农业生产类、林业生产类、动物科学类、水利水电类、规划建筑类、交通运输类、环境安全类、地质测绘类、化工生产类、机电设备与工程类、计算机与信息科学类、文史哲学类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行政与法律类、</w:t>
      </w:r>
      <w:r>
        <w:rPr>
          <w:rFonts w:ascii="仿宋_GB2312;仿宋" w:hAnsi="仿宋_GB2312;仿宋" w:cs="Tahoma" w:eastAsia="仿宋_GB2312;仿宋"/>
          <w:sz w:val="32"/>
          <w:szCs w:val="32"/>
        </w:rPr>
        <w:t>艺术类、艺术设计类、临床医学类、中医学类、护理学类、药学类、医疗技术类、公共卫生类等</w:t>
      </w:r>
      <w:r>
        <w:rPr>
          <w:rFonts w:eastAsia="仿宋_GB2312;仿宋" w:cs="Tahoma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Tahoma" w:eastAsia="仿宋_GB2312;仿宋"/>
          <w:sz w:val="32"/>
          <w:szCs w:val="32"/>
        </w:rPr>
        <w:t>个大类进行归并设置</w:t>
      </w:r>
      <w:r>
        <w:rPr>
          <w:rFonts w:ascii="仿宋_GB2312;仿宋" w:hAnsi="仿宋_GB2312;仿宋" w:eastAsia="仿宋_GB2312;仿宋"/>
          <w:sz w:val="32"/>
          <w:szCs w:val="32"/>
        </w:rPr>
        <w:t>，凡招考职位有专业要求的，均按照下列所涵盖的专业设置，超出本专业目录以外的，经</w:t>
      </w:r>
      <w:r>
        <w:rPr>
          <w:rFonts w:ascii="仿宋_GB2312;仿宋" w:hAnsi="仿宋_GB2312;仿宋" w:eastAsia="仿宋_GB2312;仿宋"/>
          <w:sz w:val="32"/>
          <w:szCs w:val="32"/>
        </w:rPr>
        <w:t>昭通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力资源和社会保障局</w:t>
      </w:r>
      <w:r>
        <w:rPr>
          <w:rFonts w:ascii="仿宋_GB2312;仿宋" w:hAnsi="仿宋_GB2312;仿宋" w:eastAsia="仿宋_GB2312;仿宋"/>
          <w:sz w:val="32"/>
          <w:szCs w:val="32"/>
        </w:rPr>
        <w:t>同意后</w:t>
      </w:r>
      <w:r>
        <w:rPr>
          <w:rFonts w:ascii="仿宋_GB2312;仿宋" w:hAnsi="仿宋_GB2312;仿宋" w:eastAsia="仿宋_GB2312;仿宋"/>
          <w:sz w:val="32"/>
          <w:szCs w:val="32"/>
        </w:rPr>
        <w:t>可在相应门类增加</w:t>
      </w:r>
      <w:r>
        <w:rPr>
          <w:rFonts w:ascii="仿宋_GB2312;仿宋" w:hAnsi="仿宋_GB2312;仿宋" w:eastAsia="仿宋_GB2312;仿宋"/>
          <w:sz w:val="32"/>
          <w:szCs w:val="32"/>
        </w:rPr>
        <w:t>专业。</w:t>
      </w:r>
    </w:p>
    <w:p>
      <w:pPr>
        <w:pStyle w:val="Normal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财务经济与管理类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务会计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部队财务会计；财会电算化；财会计算机；财会与审计；财税；</w:t>
      </w:r>
      <w:r>
        <w:rPr>
          <w:sz w:val="32"/>
          <w:szCs w:val="32"/>
        </w:rPr>
        <w:tab/>
      </w:r>
      <w:r>
        <w:rPr>
          <w:sz w:val="32"/>
          <w:szCs w:val="32"/>
        </w:rPr>
        <w:t>财务管理；财务管理；</w:t>
      </w:r>
      <w:r>
        <w:rPr>
          <w:sz w:val="32"/>
          <w:szCs w:val="32"/>
        </w:rPr>
        <w:tab/>
      </w:r>
      <w:r>
        <w:rPr>
          <w:sz w:val="32"/>
          <w:szCs w:val="32"/>
        </w:rPr>
        <w:t>财务会计；财务会计教育；财务信息管理；财务与审计；财政；财政学；电算化会计；电算会计；调查与分析；会计；会计（财会与审计方向）；会计电算化；会计统计；会计学；会计与审计；会计与统计核算；建筑财务会计；农村财会与审计；农业财务会计；农业会计；商业财务会计；涉外会计；审计实务；审计学；统计；统计实务；统计学；注册会计师；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管理科学与工程类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标准计量与质量管理；餐饮管理与服务；产品质量工程；导游；电子商务；电子商务（计算机网络）；房地产经济管理；房地产经营管理；房地产经营与估价；工程概算与监理；工程管理；工程监理；工程项目管理；工程造价；工程造价管理；工商管理；工商企业管理；工商行政管理；工业工程；管理科学；国民经济管理；国有资产管理；建筑工程管理；建筑工程项目管理；建筑经济管理；景区管理；景区开发与管理；酒店管理；连锁经营管理；旅行社经营管理；旅游服务与管理；旅游；旅游管理；旅游管理与服务教育；农村区域发展；农村行政管理；农林经济管理；企业管理；汽车营销；涉外旅游；生产运作与质量管理；市场策划；市场开发与营销；市场营销；市场营销教育；水利工程概预算；特许经营管理；物流管理；物业管理；物业设施管理；物资经营管理；乡镇企业管理；项目管理；信用管理；行政与经济管理；畜牧业经济管理；药品经营与管理；药品营销；医疗保险实务；医药营销；营销与策划；渔业资源与渔政管理；职业技术教育管理；资产评估与管理；</w:t>
      </w:r>
    </w:p>
    <w:p>
      <w:pPr>
        <w:pStyle w:val="Normal"/>
        <w:ind w:firstLine="643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金融与保险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保险；保险实务；国际金融；金融；金融保险；金融工程；金融管理与实务；金融学；金融与证券；投资经济与管理；投资学；投资与理财；证券投资；证券投资与管理；证券与期货；国际经济与贸易；国际贸易；国际贸易实务；国际贸易与进出口代理；国际商务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四）经济贸易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海洋经济学；环境经济；环境资源与发展经济学；经济管理；经济林；经济林木；经济信息管理；经济学；林业经济信息管理；贸易经济；农村经济管理；农业经济管理；农业经营管理教育；区域经济开发与管理；商品学；商务管理；商务经纪与代理；涉外经济与法律；税务；体育经济；网络经济学；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农业生产类：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农业生产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草业科学；茶学；茶叶生产加工技术；城市绿化与管理；观光农业；果树与茶业；农产品储运与加工教育；农产品质量检测；农产品质量与安全；农学；农业工程；农业推广；农业推广与创新管理；农艺教育；商品花卉；设施农业技术；设施农业技术（农学）；设施农业科学与工程；生物系统工程；生物资源开发与利用；生物资源科学；特用作物教育；土化；现代农业生产技术；烟草；烟草栽培技术；应用生物教育；应用生物科学；植物保护；植物检疫；植物科学与技术；植物生物技术；中草药栽培技术；中草药栽培与鉴定；中药材种植与养殖；中药资源与开发；种植；种子科学与工程；种子生产与经营；作物生产技术；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林业生产类：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林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林木生产教育；林学；林业；林业技术；社会林业；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林业工程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木材加工技术；木材科学与工程；木材科学与技术；森林采运工程；森林工程；</w:t>
      </w:r>
    </w:p>
    <w:p>
      <w:pPr>
        <w:pStyle w:val="Normal"/>
        <w:ind w:firstLine="643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森林资源保护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森林生态旅游；森林保护；森林资源保护；森林资源保护与游憩；野生动物保护；野生动物与自然保护区管理；野生动植物保护与利用；野生动植物资源保护与利用；野生植物资源开发与利用；自然保护区建设与管理；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园林园艺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高级花卉园艺师；观赏园艺；园林；园林工程技术；园林技术；园林绿化；园艺；园艺（果树）；园艺（蔬菜）；园艺技术；园艺教育；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动物科学类：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水产养殖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海洋捕捞技术；海洋生物资源与环境；海洋渔业科学与技术；水产养殖技术；水产养殖教育；水产养殖学；水生动植物保护；水族科学与技术；渔业综合技术；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畜牧兽医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蚕学；动物防疫与检疫；动物科学；动物科学与动物医学；动物药学；动物医学；动物遗传育种与繁殖；动植物检疫；蜂学；农畜产品储藏与加工；农畜特产品加工；兽药的生产与检测；兽药生产与检测；兽药生产与营销；兽医；兽医医药；饲料与动物营养；特用动物教育；特种动物养殖；畜牧；畜牧兽医；畜牧兽医（兽医）；畜禽生产教育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水利水电类：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港口航道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港口工程技术；港口海岸及治河工程；港口航道与海岸工程；港口航道与治河工程；港口物流设备与自动控制；港口业务管理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水利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城市水利；灌溉与排水技术；农田水利；农业水利工程；水电站电力设备；水电站动力设备与管理；水电站与水泵站电力设备；水利工程；水利工程管理；水利工程监理；水利工程施工技术；水利水电工程；水利水电工程管理；水利水电工程监理；水利水电建筑工程；水务工程；水务管理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三）水文与水资源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水文与水资源；水文与水资源（水政管理）；水文与水资源工程；水文自动化测报技术；水信息技术；水政水资源管理；水资源与海洋工程；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六、</w:t>
      </w:r>
      <w:r>
        <w:rPr>
          <w:rFonts w:ascii="黑体" w:hAnsi="黑体" w:eastAsia="黑体"/>
          <w:color w:val="000000"/>
          <w:sz w:val="32"/>
          <w:szCs w:val="32"/>
        </w:rPr>
        <w:t>规划建筑类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一）规划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城市地下空间工程；城市管理与监察；城市规划；城市规划与管理；城市规划与园林设计；城市燃气工程技术；城镇规划；镇建设；村镇建设；村镇建设规划；市政工程技术；水工业技术；消防工程；消防工程技术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建筑设计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下工程与隧道工程技术；基础工程技术；建筑设备工程技术；建筑设计技术；建筑设计与装饰；建筑学；建筑装潢；建筑装饰工程技术；景观建筑设计；历史建筑保护工程；中国古建筑工程技术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三）土建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道路桥梁工程技术；道路桥梁与渡河工程；道路与桥梁；道路与桥梁工程；道路与桥梁工程技术；房屋建筑；房屋建筑工程；给排水工程技术；给水排水工程；工程结构分析；工程力学；工业与民用建筑；工业与民用建筑工程；公路工程管理；公路监理；公路桥梁；公路与城市道路工程；管道工程技术；管道工程施工；管道运输管理；建筑工程；建筑工程技术；建筑工程技术（房屋建筑工程）；建筑工程教育；建筑工程结构检测；建筑环境与设备工程；建筑设施智能技术；建筑施工技术与管理；土木工程；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交通运输类：</w:t>
      </w:r>
    </w:p>
    <w:p>
      <w:pPr>
        <w:pStyle w:val="Normal"/>
        <w:ind w:firstLine="482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城市交通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城市轨道交通车辆；城市轨道交通工程技术；城市轨道交通控制；城市轨道交通运营管理；城市交通运输；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公路运输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高等级公路维护与管理；高速铁道技术；工程机械控制技术；工程机械运用与维护；公路运输与管理；交通安全与智能控制；交通工程；交通设备信息工程；交通运输；路政管理；物流工程；运输管理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航空航天与武器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弹药工程与爆炸技术；地面武器机动工程；飞机制造技术；飞行技术；飞行器动力工程；飞行器环境与生命保障工程；飞行器设计与工程；飞行器制造工程；工程力学与航天航空工程；航空电子设备维修；航空服务；航空航天工程；航空机电设备维修；航空通信技术；航空油料管理和应用；空中乘务；空中交通管理；民航安全技术管理；民航商务；民航特种车辆维修；民航运输；探测制导与控制技术；特种能源工程与烟火技术；武器系统与发射工程；武器系统与工程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四）航运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报关与国际货运；船舶工程技术；船舶检验；船舶与海洋工程；船艇动力管理；船艇技术；国际航运业务管理；海事管理；海洋管理；海洋技术；海洋科学；航道工程技术；航海技术；航运管理；河务工程与管理；集装箱运输管理；军事海洋学；轮机工程；轮机工程技术；水运管理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五）铁路运输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气化铁道技术；铁道车辆；铁道工程技术；铁道机车车辆；铁道交通运营管理；铁道通信信号；铁道运输经济；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环境安全类：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环境安全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安全工程；安全管理技术；安全技术管理；城市检测与工程技术；城市水净化技术；地质灾害防治；工业环保与安全技术；环境保护与监测；环境地质；环境工程；环境规划与管理；环境监测；环境监测与评价；环境监测与治理技术；环境监察；环境科学；环境科学与工程；环境生态；环境艺术设计；救援技术；农业环境保护技术；农业建筑环境与能源工程；农业建筑与环境控制教育；农业资源与环境；生态学；室内检测与控制技术；水环境监测与保护；水环境监测与分析；水土保持；水土保持与荒漠化防治；水质科学与技术；灾害防治工程；资源环境科学；资源环境与城市管理；资源环境与城乡规划管理；资源科学与工程；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九、地质测绘类：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测绘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测绘工程；测绘工程技术；测量；测量工程；大地测量与卫星定位技术；地籍测绘与土地管理信息技术；工程测量；工程测量技术；工程测量与监理；空间科学与技术；空间信息与数字技术；矿山测量；摄影测量与遥感技术；土地测绘与管理；遥感科学与技术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地理科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大气科学；大气科学技术；大气探测技术；地理科学；地理信息科学与技术；地理信息系统；地理信息系统与地图制图技术；地球化学；地球化学勘查技术；地球物理测井技术；地球物理勘查技术；地球物理学；地球与空间科学；防雷技术；天文学；应用气象技术；应用气象学；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地质地矿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宝石鉴定与营销；宝玉石鉴定与加工技术；采矿工程；采煤；地质工程；地质学；非金属矿产地质与勘查技术；非金属矿开采技术；工程地质和水文地质；工程地质勘查；固体矿床露天开采技术；金属矿产地质与勘查技术；金属矿开采技术；勘查技术与工程；矿井建设；矿井通风与安全；矿井运输与提升；矿山地质；矿山机电；矿物加工工程；矿物加工技术；矿物资源工程；煤矿开采技术；煤炭深加工与利用；煤田地质与勘查技术；煤质分析技术；区域地质调查及矿产普查；沙矿床开采技术；水文地质与勘查技术；水文与工程地质；选矿机电技术；选矿技术；选煤技术；岩矿分析与鉴定技术；珠宝首饰工艺及鉴定；资源勘查工程；钻井技术；钻探技术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四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石油开采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石油工程；石油与天然气地质勘探技术；油气藏分析技术；油气储运工程；油气储运技术；油气地质与勘查技术；油气开采技术；油田化学应用技术；铀矿地质与勘查技术；国土资源调查；国土资源管理；国土资源信息工程；土地管理；土地管理与城镇规划；土地资源管理；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十、化工生产类：</w:t>
      </w:r>
    </w:p>
    <w:p>
      <w:pPr>
        <w:pStyle w:val="Normal"/>
        <w:ind w:firstLine="482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包装印刷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包装工程；包装技术与设计；表面精饰工艺；出版与发行；印刷工程；印刷工艺教育；印刷技术；印刷设备及工艺；印刷图文信息处理；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材料工程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宝石与材料工艺学；材料成型及控制工程；材料成型与控制技术；材料工程技术；材料化学；材料科学与工程；材料物理；粉体材料科学与工程；复合材料加工与应用技术；复合材料与工程；高分子材料加工工程；高分子材料加工技术；高分子材料应用技术；高分子材料与工程；高聚物生产技术；焊接技术与工程；建筑材料工程教育；建筑装饰材料及检测；金属材料工程；金属材料与热处理技术；生物功能材料；无机非金属材料工程；稀土工程；橡塑制品成型工艺教育；冶金工程；冶金技术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三）化学工程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分析化学；分子科学与工程；工业分析与检验；化工分析与检测技术教育；化工工艺教育；化工设备维修技术；化工与制药；化纤生产技术；化学；化学工程与工业生物工程；化学工程与工艺；化学教育；化学生物学；精细化工；精细化学品生产技术；理化测试及质检技术；炼油技术；林产化工；林产化工技术；石油化工生产技术；应用化工技术；应用化学；有机化工生产技术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四）轻纺工程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纺织工程；纺织工艺教育；纺织品检验与贸易；纺织品装饰艺术设计；轻化工程；染整工艺教育；染整技术；染织艺术设计；丝绸技术；现代纺织技术；针织技术与针织服装；制浆造纸工艺教育；制浆造纸技术；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生物工程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动物生物技术；轻工生物技术；生物工程；生物化工工艺；生物化学与分子生物学；生物技术；生物技术及应用；生物教育；生物科学；生物科学与生物技术；生物实验技术；生物信息技术；生物信息学；生物制药技术；微生物技术及应用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六）食品工程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粮食工程；酿酒工程；烹饪工艺；烹饪工艺与营养；烹饪与营养教育；葡萄与葡萄酒工程；热带作物产品加工；食品工艺教育；食品机械与管理；食品加工技术；食品科学与工程；食品生物技术；食品营养与检测；食品营养与检验教育；食品质量与安全；食品贮运与营销；香料香精工艺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（七）制药工程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化学制药技术；生化制药技术；药品质量检测技术；药物分析技术；药物化学；药物制剂；药物制剂技术；制药工程；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十一、</w:t>
      </w:r>
      <w:r>
        <w:rPr>
          <w:rFonts w:ascii="黑体" w:hAnsi="黑体" w:eastAsia="黑体"/>
          <w:color w:val="000000"/>
          <w:sz w:val="32"/>
          <w:szCs w:val="32"/>
        </w:rPr>
        <w:t>机电设备与工程类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一）电力工程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厂化学；电厂热能动力装置；电厂设备运行与维护；电力工程与管理；电力系统继电保护与自动化；电力系统自动化技术；电气工程及其自动化；电气工程与自动化；电气技术；电气技术教育；电气信息工程；电气自动化；电气自动化技术；电网监控技术；发电厂及电力系统；高压输配电线路施工运行与维护；供热通风与空调工程技术；供用电技术；火电厂集控运行；农村电气化技术；小型水电站及电力网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电子科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子测量技术与仪器；电子工艺与管理；电子科学与技术；电子设备与运行管理；电子声像技术；电子仪器仪表与维修；光电技术应用；光电子技术科学；光源与照明；集成电路设计与集成系统；楼宇电器；楼宇智能化工程技术；微电子技术；微电子学；微电子制造工程；无线电技术；物理电子技术；物理教育；物理学；应用电子技术；应用电子技术教育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三）机电设备及自动化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办公自动化设备运行与维修；测控技术与仪器；车辆工程；电机与电器；工业设计；工业网络技术；过程装备与控制工程；焊接技术及自动化；机电技术教育；机电技术应用；机电排灌设备与管理；机电设备维修与管理；机电设备运行与维护；机电一体化技术；机械电子工程；机械工程及自动化；机械设计与制造；机械设计制造及其自动化；机械维修及检测技术教育；机械制造工艺教育；机械制造与自动化；计算机辅助设计与制造；计算机控制技术；检测技术及应用；建筑电气工程技术；精密机械技术；模具设计与制造；农业电气化与自动化；农业机械化及其自动化；农业机械及其自动化；农业机械教育；生产过程自动化技术；数控技术；数控设备应用与维护；玩具设计与制造；微机电系统工程；新型纺织机电技术；液压与气动技术；医疗器械工程；医疗器械制造与维护；医学影像设备管理与维护；医用电子仪器与维护；制造工程；制造自动化与测控技术；智能科学与技术；自动化；自动化技术应用；自动化生产设备应用；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能源动力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城市热能应用技术；工程物理；核工程与核技术；能源动力系统及自动化；能源工程及自动化；能源环境工程及自动化；农村能源与环境技术；热能动力设备与应用；热能与动力工程；再生资源科学与技术；制冷与冷藏技术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五）汽车工程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汽车电子技术；汽车服务工程；汽车改装技术；汽车技术服务与营销；汽车检测与维修技术；汽车维修工程教育；汽车运用技术；汽车运用与工程；汽车运用与维修；汽车整形技术；汽车制造与装配技术；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计算机与信息科学类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计算机科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办公自动化与文秘；计算机多媒体技术；计算机管理；计算机管理及应用；计算机及应用；计算机教育；计算机科学教育；计算机科学与技术；计算机软件；计算机通信；计算机网络；计算机网络技术；计算机网络与信息管理；计算机系统维护；计算机信息管理；计算机信息系统与现代管理；计算机应用；计算机应用（信息管理方向）；计算机应用技术；计算机应用与维护；计算机硬件与外设；计算数学与应用软件；教育技术学；科技防卫；科学教育；软件工程；软件技术；软件开发技术；微型计算机及应用；现代教育技术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通信技术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程控交换技术；通信工程；通信技术；通信网络与设备；通信系统运行管理；网络工程；网络技术与信息处理；网络系统管理；移动通信技术；有线电视工程技术；广播电视工程；广播电视技术；广播电视网络技术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三）信息科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子信息工程；电子信息工程技术；电子信息技术；电子信息技术及仪器；电子信息科学与技术；电子学与信息系统；光电信息工程；光信息科学与技术；经济信息管理及计算机应用；系统科学与工程；系统理论；信息安全；信息安全技术；信息对抗技术；信息工程；信息管理与信息系统；信息科学技术；信息网络安全监察；信息物理工程；信息显示与光电技术；信息与计算科学；信息资源管理；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十三、文史哲学类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一）教育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初等教育；初等教育（理科方向）；地理教育；儿童康复；教育学；理论与应用力学；普师；声学；师资；数理基础科学；数学教育；数学与应用数学；特殊教育；小学教育；学前教育；言语听觉科学；艺术教育；应用数学；应用物理学；幼儿教育；语文教育；中等师范；综合理科教育；综合文科；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历史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博物馆学；考古学；历史教育；历史学；世界历史；文物保护技术；文物鉴定与修复；中共党史；中国革命史与中国共产党党史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三）体育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竞技体育；民族传统体育；社会体育；体育；体育保健；体育服务与管理；体育教育；运动人体科学；运动训练；运动训练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四）图书档案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档案学；图书档案管理；图书馆学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五）外国语言文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阿尔巴尼亚语；阿拉伯语；巴利语；保加利亚语；波兰语；波斯语；朝鲜语；德语；俄语；法语；梵语；菲律宾语；芬兰语；韩国语；豪萨语；荷兰语；柬埔寨语；捷克语；克罗地亚语；克罗地亚语；老挝语；旅游日语；旅游英语；罗马尼亚语；马来语；蒙古语；孟加拉语；缅甸语；尼泊尔语；葡萄牙语；普什图语；日语；瑞典语；塞尔维亚语；塞尔维亚语；僧加罗语；商务日语；商务英语；世界语；斯洛伐克语；斯瓦希里语；泰米尔语；泰语；土耳其语；乌尔都语；乌克兰语；西班牙语；希伯莱语；希腊语；匈牙利语；意大利语；印地语；印度尼西亚语；应用德语；应用俄语；应用法语；应用韩语；应用日语；应用英语；英语；英语教育；越南语；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六）心理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心理学；心理咨询；应用心理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七）新闻传播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编辑出版学；传播学；传媒策划与管理；法制新闻；广播电视新闻学；广播影视编导；新闻采编与制作；新闻传播技术；新闻学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八）哲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科学社会主义与国际共产主义运动；伦理学；逻辑学；哲学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（九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中国语言文化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办公自动化与文秘；对外汉语；公关与文秘；古典文献；汉语；汉语言；汉语言文学；汉语言文学教育；经济秘书；秘书学；商务秘书；涉外文秘与公共关系；文秘；文秘教育；文秘与办公自动化；应用语言学；中国少数民族语言文学；中国语言文化；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十四、公共行政与法律类：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法律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律；法律事务；法律文秘；法学；经济法律事务；律师；律师事务；书记官；知识产权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公安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安全保卫；安全防范工程；安全防范技术；边防船艇指挥；边防管理；边防机要；边防检查；边防通信指挥；边防指挥；边境管理；部队后勤管理；参谋业务；防火管理；核生化消防；火灾勘测；交通管理；交通管理工程；禁毒；禁毒学；经济犯罪侦查；经济犯罪侦察；警察管理；警察指挥与战术；警犬技术；警卫；警卫学；林业公安；抢险救援；森林消防；消防指挥；刑事技术；刑事科学技术；刑事侦查技术；刑事执行；行政执行；侦查；侦查保卫；侦查学；侦察保卫；侦察学；治安管理；治安学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三）公共管理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城市管理；公共安全管理；公共关系；公共关系学；公共管理；公共事务管理；公共事业管理；公共事业管理（教育管理）；公共政策学；公关礼仪；国防教育与管理；海关管理；会展经济与管理；家政服务；家政学；家政与社区服务；教育管理；科技成果中介服务；劳动与社会保障；老年服务与管理；民政管理；民族学；青少年工作与管理；人类学；人力资源管理；人民武装；人群康复；人文教育；商检技术；社会保障；社会福利事业管理；社会工作；社会工作与管理；社会学；社区管理与服务；社区康复；涉外事务管理；文化产业管理；文化市场经营与管理；文化事业管理；现代殡仪技术与管理；现代乡村综合管理；行政管理；职业中介服务；资源管理与区域开发；宗教学；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司法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监狱学；戒毒康复；民事执行；司法鉴定技术；司法警务；司法信息安全；司法信息技术；司法助理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五）政治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部队政治工作；国际事务；国际政治；国际政治经济学；思想政治教育；外交学；政治学与行政学；</w:t>
      </w:r>
    </w:p>
    <w:p>
      <w:pPr>
        <w:pStyle w:val="Normal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五、艺术类：</w:t>
      </w:r>
    </w:p>
    <w:p>
      <w:pPr>
        <w:pStyle w:val="Normal"/>
        <w:ind w:firstLine="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艺术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编导；表演；表演艺术；播音与主持艺术；导演；服装表演；广播电视编导；录音艺术；戏剧学；戏剧影视美术设计；戏剧影视文学；戏曲表演；音乐表演；音乐教育；音乐学；影视表演；主持与播音；作曲与作曲技术理论；舞蹈编导；舞蹈表演；舞蹈学；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六、艺术设计学类：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广播影视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视节目制作；电视制片管理；摄影摄像技术；音像技术；影视动画；影视多媒体技术；影视广告；影视教育；影视节目制作；影视学；影视艺术技术；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艺术设计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包装与装璜设计；包装与装饰设计；产品造型设计；电脑美术设计；电脑设计；电脑艺术设计；雕刻艺术与家具设计；雕塑；雕塑艺术设计；动画；动漫设计与制作；多媒体设计与制作；服装设计；服装设计与工程；服装设计与工艺教育；服装设计与营销；工艺美术；广告电脑制作；广告设计与制作；广告学；广告艺术设计；绘画；旅游工艺品设计与制作；媒体创意；美术教育；美术学；人物形象设计；摄影；视觉传达艺术设计；室内设计技术；室内设计与装潢；书法；数字媒体技术；数字媒体艺术；图文信息技术；图形图像制作；艺术设计；艺术设计学；艺术学；装潢设计与工艺教育；装潢艺术设计；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十七、临床医学类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一）口腔医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口腔修复工艺学；口腔医学；口腔医学技术；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>临床医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初级卫生保健；法医学；妇幼保健；妇幼卫生；妇幼医士；计划生育；计划生育医士；精神医学；康复治疗学；临床医学；临床医学（康复医学方向）；临床医学（医学心理学方向）；民族医士；内科学；全科医学；社区医疗；社区医学；外科学；卫生保健；医士；医学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三）眼视光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临床眼视光学；眼视光技术；眼视光学；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十八、</w:t>
      </w:r>
      <w:r>
        <w:rPr>
          <w:rFonts w:ascii="黑体" w:hAnsi="黑体" w:eastAsia="黑体"/>
          <w:color w:val="000000"/>
          <w:sz w:val="32"/>
          <w:szCs w:val="32"/>
        </w:rPr>
        <w:t>中医学类：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中医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藏医学；临床医学（中医临床方向）；蒙医学；针灸推拿；针灸推拿学；中西医结合；中西医临床医学；中医；中医（中西医结合方向）；中医骨伤；中医临床基础；中医士；中医学；中医医疗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九、</w:t>
      </w:r>
      <w:r>
        <w:rPr>
          <w:rFonts w:ascii="黑体" w:hAnsi="黑体" w:eastAsia="黑体"/>
          <w:color w:val="000000"/>
          <w:sz w:val="32"/>
          <w:szCs w:val="32"/>
        </w:rPr>
        <w:t>护理学类：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护理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高级护理；护理；涉外护理；护理学；护士；中医护士；助产；助产士；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、药学类：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药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藏药学；方剂学；海洋药学；生药学；药剂；药事管理；药学；药学技术；应用药学；中药；中药学；中药制药技术；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二十一、医疗技术类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医学影像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放射医学；临床医学（医学影像诊断方向）；医学影像技术；医学影像学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医学技术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呼吸治疗技术；假肢矫形工程；康复治疗技术；麻醉学；美容医学；听力学；医疗美容技术；医学技术；医学生物技术；医学实验学；医学信息工程；医学信息学；生物医学工程；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医学检验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卫生检验；卫生检验与检疫技术；医学检验；医学检验（病理检验）；医学检验技术；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二、公共卫生类：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卫生管理类 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共卫生管理；卫生监督；卫生事业管理；卫生信息管理；医学统计学；医学文秘；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预防医学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保健品开发与管理；病理学；妇幼保健医学；基础医学；流行病与卫生统计学；食品药品监督管理；医学营养；营养学；预防医学；中国传统养生美容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8:00Z</dcterms:created>
  <dc:creator>微软中国</dc:creator>
  <dc:description/>
  <dc:language>en-US</dc:language>
  <cp:lastModifiedBy>MC SYSTEM</cp:lastModifiedBy>
  <dcterms:modified xsi:type="dcterms:W3CDTF">2013-09-09T12:57:16Z</dcterms:modified>
  <cp:revision>12</cp:revision>
  <dc:subject/>
  <dc:title>部队财务会计；财会电算化；财会计算机；财会与审计；财税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