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36"/>
              </w:rPr>
              <w:t>长寿区遴选公务员报名推荐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学历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考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遴选机关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包括学习、工作简历、发表文章等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已认真阅读了《重庆市长寿区人力资源和社会保障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四季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遴选公务员公告》，以上报考的信息真实，如有不实，自愿承担一切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遴选单位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结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签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2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3:00Z</dcterms:created>
  <dc:creator>微软用户</dc:creator>
  <dc:description/>
  <dc:language>en-US</dc:language>
  <cp:lastModifiedBy>微软用户</cp:lastModifiedBy>
  <dcterms:modified xsi:type="dcterms:W3CDTF">2013-11-11T03:34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