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井冈山市事业单位应</w:t>
      </w:r>
      <w:r>
        <w:rPr/>
        <w:t>聘人员考试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1080"/>
        <w:gridCol w:w="180"/>
        <w:gridCol w:w="108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人单位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部门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6:00Z</dcterms:created>
  <dc:creator>MS USER</dc:creator>
  <dc:description/>
  <cp:keywords/>
  <dc:language>en-US</dc:language>
  <cp:lastModifiedBy>微软用户</cp:lastModifiedBy>
  <cp:lastPrinted>2012-01-04T11:10:00Z</cp:lastPrinted>
  <dcterms:modified xsi:type="dcterms:W3CDTF">2013-07-23T02:56:00Z</dcterms:modified>
  <cp:revision>2</cp:revision>
  <dc:subject/>
  <dc:title>井冈山市事业单位应聘人员考试报名表</dc:title>
</cp:coreProperties>
</file>