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太旗事业单位公开招聘岗位表</w:t>
      </w:r>
    </w:p>
    <w:tbl>
      <w:tblPr>
        <w:tblW w:w="901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"/>
        <w:gridCol w:w="1515"/>
        <w:gridCol w:w="405"/>
        <w:gridCol w:w="1215"/>
        <w:gridCol w:w="1935"/>
        <w:gridCol w:w="1035"/>
        <w:gridCol w:w="765"/>
        <w:gridCol w:w="990"/>
      </w:tblGrid>
      <w:tr>
        <w:trPr>
          <w:trHeight w:val="57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计划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格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件</w:t>
            </w:r>
          </w:p>
        </w:tc>
      </w:tr>
      <w:tr>
        <w:trPr>
          <w:trHeight w:val="95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件</w:t>
            </w:r>
          </w:p>
        </w:tc>
      </w:tr>
      <w:tr>
        <w:trPr>
          <w:trHeight w:val="99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旗政府办应急管理中心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急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人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普通高校大学专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太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网络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普通高校大学专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太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旗发改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格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中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普通高校大学专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太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旗招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商局事业工作人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普通高校大学专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太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旗旅游服务中心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旅游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旅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普通高校大学专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旅游市场开发岗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普通高校大学专科及以上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太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汉兼备岗位</w:t>
            </w:r>
          </w:p>
        </w:tc>
      </w:tr>
      <w:tr>
        <w:trPr>
          <w:trHeight w:val="8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旅游宣传促销岗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普通高校大学专科及以上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旗住建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有土地房屋征管办公室工作人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普通高校大学专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太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汉兼备岗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丰镇政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牧业服务中心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普通高校大学专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太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蒙汉兼备岗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岁及以下”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7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以后出生，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周岁及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下”指</w:t>
      </w:r>
      <w:r>
        <w:rPr>
          <w:rFonts w:eastAsia="仿宋_GB2312" w:cs="仿宋_GB2312" w:ascii="仿宋_GB2312" w:hAnsi="仿宋_GB2312"/>
          <w:sz w:val="28"/>
          <w:szCs w:val="28"/>
        </w:rPr>
        <w:t>19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后出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岁及以下”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以后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“太旗户籍”要求取得太旗户籍时间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以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3T07:05:03Z</dcterms:modified>
  <cp:revision>2</cp:revision>
  <dc:subject/>
  <dc:title>太旗事业单位公开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