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云南省考试录用公务员专业指导目录修改意见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268"/>
      </w:tblGrid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一级目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二级目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前专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即更名前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后专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若对本专业指导目录提出需增加、减少或调整等意见的，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仿宋_GB2312" w:hAnsi="仿宋_GB2312"/>
          <w:sz w:val="28"/>
          <w:szCs w:val="28"/>
        </w:rPr>
        <w:t>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有专业名称应填全称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下列信息可根据情况自行决定是否填写）</w:t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经办人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座机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手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xm</dc:creator>
  <dc:description/>
  <cp:keywords/>
  <dc:language>en-US</dc:language>
  <cp:lastModifiedBy>Admin</cp:lastModifiedBy>
  <dcterms:modified xsi:type="dcterms:W3CDTF">2012-12-06T00:3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