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8"/>
          <w:szCs w:val="38"/>
        </w:rPr>
      </w:pPr>
      <w:r>
        <w:rPr>
          <w:rFonts w:ascii="宋体;SimSun" w:hAnsi="宋体;SimSun" w:cs="宋体;SimSun"/>
          <w:sz w:val="38"/>
          <w:szCs w:val="38"/>
        </w:rPr>
        <w:t>吕梁市公安消防支队</w:t>
      </w:r>
      <w:r>
        <w:rPr>
          <w:rFonts w:cs="宋体;SimSun" w:ascii="宋体;SimSun" w:hAnsi="宋体;SimSun"/>
          <w:sz w:val="38"/>
          <w:szCs w:val="38"/>
        </w:rPr>
        <w:t>2014</w:t>
      </w:r>
      <w:r>
        <w:rPr>
          <w:rFonts w:ascii="宋体;SimSun" w:hAnsi="宋体;SimSun" w:cs="宋体;SimSun"/>
          <w:sz w:val="38"/>
          <w:szCs w:val="38"/>
        </w:rPr>
        <w:t>年招收政府专职人员报名表</w:t>
      </w:r>
    </w:p>
    <w:p>
      <w:pPr>
        <w:pStyle w:val="Normal"/>
        <w:snapToGrid w:val="false"/>
        <w:spacing w:lineRule="exact" w:line="24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</w:p>
    <w:p>
      <w:pPr>
        <w:pStyle w:val="Normal"/>
        <w:snapToGrid w:val="false"/>
        <w:spacing w:lineRule="exact" w:line="240"/>
        <w:ind w:right="120" w:hanging="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年     月     日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4"/>
        <w:gridCol w:w="178"/>
        <w:gridCol w:w="895"/>
        <w:gridCol w:w="716"/>
        <w:gridCol w:w="894"/>
        <w:gridCol w:w="512"/>
        <w:gridCol w:w="1098"/>
        <w:gridCol w:w="464"/>
        <w:gridCol w:w="418"/>
        <w:gridCol w:w="495"/>
        <w:gridCol w:w="1139"/>
      </w:tblGrid>
      <w:tr>
        <w:trPr>
          <w:trHeight w:val="7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寸红底免冠照片；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K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以内）</w:t>
            </w:r>
          </w:p>
        </w:tc>
      </w:tr>
      <w:tr>
        <w:trPr>
          <w:trHeight w:val="7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年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单位和岗位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健康状况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婚姻状况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身高体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厘米</w:t>
            </w:r>
          </w:p>
        </w:tc>
      </w:tr>
      <w:tr>
        <w:trPr>
          <w:trHeight w:val="436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育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毕业院校系及专业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1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育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毕业院校系及专业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0"/>
                <w:sz w:val="24"/>
                <w:szCs w:val="28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奖励情况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是否当过兵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3"/>
                <w:szCs w:val="21"/>
              </w:rPr>
              <w:t>（需提供材料复印件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违纪情况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个人简历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××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 xml:space="preserve">月         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县上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××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 xml:space="preserve">月         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县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单位工作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7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2  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吕梁市公安消防支队政府专职人员需求信息统计表</w:t>
      </w:r>
    </w:p>
    <w:tbl>
      <w:tblPr>
        <w:tblW w:w="13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70"/>
        <w:gridCol w:w="1079"/>
        <w:gridCol w:w="3329"/>
        <w:gridCol w:w="516"/>
        <w:gridCol w:w="1797"/>
        <w:gridCol w:w="1827"/>
        <w:gridCol w:w="1108"/>
      </w:tblGrid>
      <w:tr>
        <w:trPr>
          <w:trHeight w:val="60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聘用单位及招聘岗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地址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</w:tr>
      <w:tr>
        <w:trPr>
          <w:trHeight w:val="60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聘用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名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类别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孝义市公安消防大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消防文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信息宣传、监督协理、档案管理、计算机维护、材料整理、业务受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吕梁孝义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公安消防大队业务办公室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358—764315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马泉生</w:t>
            </w:r>
          </w:p>
        </w:tc>
      </w:tr>
      <w:tr>
        <w:trPr>
          <w:trHeight w:val="77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政府专职消防队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灭火救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汾阳市公安消防大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消防文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信息宣传、监督协理、档案管理、计算机维护、接警受理、业务受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吕梁汾阳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公安消防大队业务办公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358-73421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刘奇宏</w:t>
            </w:r>
          </w:p>
        </w:tc>
      </w:tr>
      <w:tr>
        <w:trPr>
          <w:trHeight w:val="9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文水县公安消防大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消防文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信息宣传、监督协理、档案管理、业务受理文水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吕梁市文水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公安消防大队业务办公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358-30391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辛宏刚</w:t>
            </w:r>
          </w:p>
        </w:tc>
      </w:tr>
      <w:tr>
        <w:trPr>
          <w:trHeight w:val="12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临县公安消防大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消防文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信息宣传、监督协理、档案管理、计算机维护、接警受理、业务受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吕梁市临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公安消防大队业务办公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0358-45818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刘建国</w:t>
            </w:r>
          </w:p>
        </w:tc>
      </w:tr>
      <w:tr>
        <w:trPr>
          <w:trHeight w:val="64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岚县公安消防大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政府专职消防队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灭火救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吕梁市岚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公安消防大队业务办公室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358-677011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张磊</w:t>
            </w:r>
          </w:p>
        </w:tc>
      </w:tr>
      <w:tr>
        <w:trPr>
          <w:trHeight w:val="64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消防文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信息宣传、监督协理、档案管理、计算机维护、业务受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吕梁市岚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公安消防大队业务办公室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交口县公安消防大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政府专职消防队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灭火救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吕梁市交口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公安消防大队业务办公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358-54217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武晓庆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石楼县公安消防大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政府专职消防队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灭火救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吕梁市石楼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公安消防大队业务办公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358-57249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张二卯</w:t>
            </w:r>
          </w:p>
        </w:tc>
      </w:tr>
      <w:tr>
        <w:trPr>
          <w:trHeight w:val="9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方山县公安消防大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政府专职消防队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灭火救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吕梁市方山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公安消防大队业务办公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358-60723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喆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中阳县公安消防大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政府专职消防队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灭火救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吕梁市中阳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公安消防大队业务办公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358-50383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吴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8:00Z</dcterms:created>
  <dc:creator>Lenovo User</dc:creator>
  <dc:description/>
  <cp:keywords/>
  <dc:language>en-US</dc:language>
  <cp:lastModifiedBy>User</cp:lastModifiedBy>
  <dcterms:modified xsi:type="dcterms:W3CDTF">2014-03-11T09:48:00Z</dcterms:modified>
  <cp:revision>2</cp:revision>
  <dc:subject/>
  <dc:title>山西省公安消防总队2014年招收政府专职人员简章</dc:title>
</cp:coreProperties>
</file>