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昆明医科大学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公开招聘教师岗位及人数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9"/>
        <w:gridCol w:w="718"/>
        <w:gridCol w:w="1079"/>
        <w:gridCol w:w="4271"/>
      </w:tblGrid>
      <w:tr>
        <w:trPr>
          <w:trHeight w:val="7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招聘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招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历要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所学专业及其它招聘条件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人体解剖学与组织胚胎学系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、临床医学、口腔医学、神经生物学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、临床医学、口腔医学、神经生物学，具有博士学位者在同等条件下优先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药理学系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药理学、临床医学、基础医学、药学，</w:t>
            </w:r>
            <w:r>
              <w:rPr>
                <w:rFonts w:eastAsia="楷体_GB2312" w:cs="宋体" w:ascii="楷体_GB2312" w:hAnsi="楷体_GB2312"/>
                <w:sz w:val="24"/>
              </w:rPr>
              <w:t>CET-6</w:t>
            </w:r>
            <w:r>
              <w:rPr>
                <w:rFonts w:ascii="楷体_GB2312" w:hAnsi="楷体_GB2312" w:cs="宋体" w:eastAsia="楷体_GB2312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病理学与病理生理学系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、临床医学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病原生物学与免疫学系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病原生物学、免疫学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生物化学与分子生物学、遗传学、细胞生物学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， </w:t>
            </w:r>
            <w:r>
              <w:rPr>
                <w:rFonts w:eastAsia="楷体_GB2312" w:cs="宋体" w:ascii="楷体_GB2312" w:hAnsi="楷体_GB2312"/>
                <w:sz w:val="24"/>
              </w:rPr>
              <w:t>CET-6</w:t>
            </w:r>
            <w:r>
              <w:rPr>
                <w:rFonts w:ascii="楷体_GB2312" w:hAnsi="楷体_GB2312" w:cs="宋体" w:eastAsia="楷体_GB2312"/>
                <w:sz w:val="24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神经科学研究所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、生物学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人体解剖学实验室技术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科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、法医学、临床医学、口腔医学，具有硕士学位者在同等条件下优先</w:t>
            </w:r>
          </w:p>
        </w:tc>
      </w:tr>
      <w:tr>
        <w:trPr>
          <w:trHeight w:val="4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形态学实验室技术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生物化学与分子生物学</w:t>
            </w:r>
            <w:r>
              <w:rPr>
                <w:rFonts w:ascii="楷体_GB2312" w:hAnsi="楷体_GB2312" w:cs="宋体" w:eastAsia="楷体_GB2312"/>
                <w:sz w:val="24"/>
              </w:rPr>
              <w:t>，</w:t>
            </w:r>
            <w:r>
              <w:rPr>
                <w:rFonts w:eastAsia="楷体_GB2312" w:cs="宋体" w:ascii="楷体_GB2312" w:hAnsi="楷体_GB2312"/>
                <w:sz w:val="24"/>
              </w:rPr>
              <w:t>CET-4</w:t>
            </w:r>
            <w:r>
              <w:rPr>
                <w:rFonts w:ascii="楷体_GB2312" w:hAnsi="楷体_GB2312" w:cs="宋体" w:eastAsia="楷体_GB2312"/>
                <w:sz w:val="24"/>
              </w:rPr>
              <w:t>合格</w:t>
            </w:r>
          </w:p>
        </w:tc>
      </w:tr>
      <w:tr>
        <w:trPr>
          <w:trHeight w:val="4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础医学院机能学实验室技术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物化学与分子生物学</w:t>
            </w:r>
            <w:r>
              <w:rPr>
                <w:rFonts w:ascii="楷体_GB2312" w:hAnsi="楷体_GB2312" w:cs="宋体" w:eastAsia="楷体_GB2312"/>
                <w:sz w:val="24"/>
              </w:rPr>
              <w:t>、基础医学、临床医学、生理学、药学，</w:t>
            </w:r>
            <w:r>
              <w:rPr>
                <w:rFonts w:eastAsia="楷体_GB2312" w:cs="宋体" w:ascii="楷体_GB2312" w:hAnsi="楷体_GB2312"/>
                <w:sz w:val="24"/>
              </w:rPr>
              <w:t>CET-4</w:t>
            </w:r>
            <w:r>
              <w:rPr>
                <w:rFonts w:ascii="楷体_GB2312" w:hAnsi="楷体_GB2312" w:cs="宋体" w:eastAsia="楷体_GB2312"/>
                <w:sz w:val="24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共卫生学院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卫生检验与检疫、分析化学、医学检验、食品安全生物学专业、临床检验诊断学、流行病与卫生统计学、计算机软件、儿少卫生与妇幼保健专业、劳动卫生与环境卫生学、卫生毒理学、卫生监督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共卫生学院学生工作辅导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育技术、心理学，</w:t>
            </w:r>
            <w:r>
              <w:rPr>
                <w:rFonts w:eastAsia="楷体_GB2312" w:cs="宋体" w:ascii="楷体_GB2312" w:hAnsi="楷体_GB2312"/>
                <w:sz w:val="24"/>
              </w:rPr>
              <w:t>CET-4</w:t>
            </w:r>
            <w:r>
              <w:rPr>
                <w:rFonts w:ascii="楷体_GB2312" w:hAnsi="楷体_GB2312" w:cs="宋体" w:eastAsia="楷体_GB2312"/>
                <w:sz w:val="24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医学院法医病理学与法医临床学系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医病理学、法医物证学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药学院药物制剂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剂工程、化学工程专业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学院中国近现代史纲要教研室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理论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学院应用心理学专业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、心理学、临床心理学。须持有国家一级或二级心理咨询师资格证。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学院专职辅导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学；中共党员。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教育学院对外汉语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对外汉语相关专业、日语专业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技能中心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及以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医学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临床研究院科研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、细胞生物学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一院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理学，皮肤性病学，外科学（骨科、运动医学、神外），妇产科学，麻醉学、内科学（心内、传染、呼吸），儿科学，急诊医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临床检验诊断学，影像医学与核医学。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二院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临床医学、内科学、外科学、老年病学、急诊医学、重症医学、神经病学、皮肤病与性病学、耳鼻咽喉科学、眼科学、内分泌与代谢病、病理学与病理生理学、影像医学与核医学、临床检验诊断学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三院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麻醉学、急诊医学、姑息医学、重症医学、病理学、病理学与病理生理学、临床检验诊断学、外科学、内科学、肿瘤学、放射医学、影像医学与核医学、药理学、临床药学、妇产科学、耳鼻咽喉科学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属口腔医院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博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口腔医学类相关专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宋流东</dc:creator>
  <dc:description/>
  <dc:language>en-US</dc:language>
  <cp:lastModifiedBy>Administrator</cp:lastModifiedBy>
  <dcterms:modified xsi:type="dcterms:W3CDTF">2014-03-03T09:41:23Z</dcterms:modified>
  <cp:revision>1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