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长治医学院附属和平医院招聘计划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15"/>
        <w:gridCol w:w="965"/>
        <w:gridCol w:w="3060"/>
        <w:gridCol w:w="720"/>
        <w:gridCol w:w="1260"/>
      </w:tblGrid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技各相关科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岗位专业报考人员必需有执业证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（儿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头颈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病理、皮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病与精神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、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、麻醉、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（针灸推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（内科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科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感、预保、社区医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、输血科技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科技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疗科物理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物理、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规科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（医事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科、中心实验室技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、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9:00Z</dcterms:created>
  <dc:creator>黄明清</dc:creator>
  <dc:description/>
  <cp:keywords/>
  <dc:language>en-US</dc:language>
  <cp:lastModifiedBy>黄明清</cp:lastModifiedBy>
  <dcterms:modified xsi:type="dcterms:W3CDTF">2014-02-25T03:30:00Z</dcterms:modified>
  <cp:revision>1</cp:revision>
  <dc:subject/>
  <dc:title/>
</cp:coreProperties>
</file>