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特岗教师招聘岗位执行计划表（分县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0"/>
        <w:gridCol w:w="980"/>
        <w:gridCol w:w="680"/>
        <w:gridCol w:w="740"/>
        <w:gridCol w:w="820"/>
        <w:gridCol w:w="960"/>
        <w:gridCol w:w="740"/>
        <w:gridCol w:w="740"/>
        <w:gridCol w:w="760"/>
        <w:gridCol w:w="980"/>
      </w:tblGrid>
      <w:tr>
        <w:trPr>
          <w:trHeight w:val="36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6520</wp:posOffset>
                      </wp:positionV>
                      <wp:extent cx="1368425" cy="6896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836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6pt" to="102.5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2540</wp:posOffset>
                      </wp:positionV>
                      <wp:extent cx="682625" cy="78867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-0.2pt" to="102.5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岗位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科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区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招本科生岗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岗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86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翔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庆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 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德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永德县岗位的考生，原则上必须是所学专业与申请服务岗位学科一致。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康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江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马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源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 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  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2:00Z</dcterms:created>
  <dc:creator>微软用户</dc:creator>
  <dc:description/>
  <cp:keywords/>
  <dc:language>en-US</dc:language>
  <cp:lastModifiedBy>数据驿站</cp:lastModifiedBy>
  <cp:lastPrinted>2014-04-09T09:41:00Z</cp:lastPrinted>
  <dcterms:modified xsi:type="dcterms:W3CDTF">2014-04-09T02:22:00Z</dcterms:modified>
  <cp:revision>2</cp:revision>
  <dc:subject/>
  <dc:title>临沧市2014年特岗教师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