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贵州省农村信用社联合社信息科技专业技术人员应聘信息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708"/>
        <w:gridCol w:w="1163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期免冠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照片，电子版应小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KB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居住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性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职位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软件开发岗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管理岗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称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鉴定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期望及其他情况说明</w:t>
            </w:r>
          </w:p>
        </w:tc>
        <w:tc>
          <w:tcPr>
            <w:tcW w:w="7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承诺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表所填信息为本人真实信息，本人提交的身份证、毕业证、学位证及有关资格证书、资料等均为真实可信，若有弄虚作假或遗漏、错误，责任自负。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应聘信息表》、身份证、毕业证、学位证、《教育部学历证书电子注册备案表》、相关资格证书、获奖证书、其他相关资料。</w:t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cp:keywords/>
  <dc:language>en-US</dc:language>
  <cp:lastModifiedBy>杨政</cp:lastModifiedBy>
  <cp:lastPrinted>2013-05-01T14:37:00Z</cp:lastPrinted>
  <dcterms:modified xsi:type="dcterms:W3CDTF">2014-11-05T10:33:00Z</dcterms:modified>
  <cp:revision>48</cp:revision>
  <dc:subject/>
  <dc:title>贵州省农村信用社2013年校园员工招聘报名表</dc:title>
</cp:coreProperties>
</file>