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80"/>
        <w:gridCol w:w="1125"/>
        <w:gridCol w:w="660"/>
        <w:gridCol w:w="720"/>
        <w:gridCol w:w="720"/>
        <w:gridCol w:w="720"/>
        <w:gridCol w:w="720"/>
        <w:gridCol w:w="765"/>
        <w:gridCol w:w="735"/>
        <w:gridCol w:w="735"/>
        <w:gridCol w:w="735"/>
        <w:gridCol w:w="735"/>
        <w:gridCol w:w="735"/>
        <w:gridCol w:w="735"/>
        <w:gridCol w:w="735"/>
        <w:gridCol w:w="1005"/>
      </w:tblGrid>
      <w:tr>
        <w:trPr/>
        <w:tc>
          <w:tcPr>
            <w:tcW w:w="1422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全省中小学校公开招聘教师招聘计划表（小学分学科）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地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县、学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范围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思品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语文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语文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康巴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教育局局属学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通回族土族自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中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源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东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中区（工作地点总寨地区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西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北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东市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循化撒拉族自治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和回族土族自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隆回族自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回族自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刚察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祁连山小学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蒙古族藏族自治州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德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日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久治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玛沁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藏族自治州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多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玉树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南藏族自治州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仁县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泽库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蒙古族自治县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3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35"/>
        <w:gridCol w:w="1155"/>
        <w:gridCol w:w="550"/>
        <w:gridCol w:w="517"/>
        <w:gridCol w:w="521"/>
        <w:gridCol w:w="521"/>
        <w:gridCol w:w="517"/>
        <w:gridCol w:w="645"/>
        <w:gridCol w:w="517"/>
        <w:gridCol w:w="517"/>
        <w:gridCol w:w="517"/>
        <w:gridCol w:w="517"/>
        <w:gridCol w:w="517"/>
        <w:gridCol w:w="517"/>
        <w:gridCol w:w="517"/>
        <w:gridCol w:w="525"/>
        <w:gridCol w:w="525"/>
        <w:gridCol w:w="525"/>
        <w:gridCol w:w="525"/>
        <w:gridCol w:w="675"/>
        <w:gridCol w:w="675"/>
        <w:gridCol w:w="1005"/>
      </w:tblGrid>
      <w:tr>
        <w:trPr/>
        <w:tc>
          <w:tcPr>
            <w:tcW w:w="1523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全省中小学校公开招聘教师招聘计划表（初中分学科）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地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县、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范围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语文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特教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听障方向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舞蹈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教育局局属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通回族土族自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中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源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北区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东市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循化撒拉族自治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和回族土族自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隆回族自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回族自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刚察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连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蒙古族藏族自治州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令哈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柴旦行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德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久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玛沁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藏族自治州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杂多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治多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曲麻莱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州孤儿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州特殊教育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特殊岗位）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特殊岗位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特殊岗位不参加统一笔试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南藏族自治州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仁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泽库县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河南蒙古族自治县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州直学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3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05"/>
        <w:gridCol w:w="1140"/>
        <w:gridCol w:w="555"/>
        <w:gridCol w:w="555"/>
        <w:gridCol w:w="555"/>
        <w:gridCol w:w="555"/>
        <w:gridCol w:w="555"/>
        <w:gridCol w:w="615"/>
        <w:gridCol w:w="555"/>
        <w:gridCol w:w="61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1080"/>
      </w:tblGrid>
      <w:tr>
        <w:trPr/>
        <w:tc>
          <w:tcPr>
            <w:tcW w:w="1456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年度全省中小学校公开招聘教师招聘计划表（高中分学科）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地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县、学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招聘范围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英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信息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技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藏语文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心理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教育局局属学校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通回族土族自治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中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分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藏族自治州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第二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北州第三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藏族自治州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西蒙古族藏族自治州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尔木市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峻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茫崖行委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柴旦行委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西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藏族自治州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州民族高级中学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果洛州民族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果洛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藏族自治州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州民族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玉树州第二民族高级中学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南藏族自治州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仁县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南州直学校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黄南州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</w:p>
        </w:tc>
      </w:tr>
      <w:tr>
        <w:trPr/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1456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生注意：以上公布的招聘岗位信息若有变动等情况，以省人事考试信息网发布的信息为准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7:58Z</dcterms:created>
  <dc:creator/>
  <dc:description/>
  <dc:language>en-US</dc:language>
  <cp:lastModifiedBy>Administrator</cp:lastModifiedBy>
  <dcterms:modified xsi:type="dcterms:W3CDTF">2014-11-28T03:38:36Z</dcterms:modified>
  <cp:revision>0</cp:revision>
  <dc:subject/>
  <dc:title>2015年度全省中小学校公开招聘教师招聘计划表（小学分学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