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" w:hAnsi="宋体" w:cs="宋体"/>
          <w:b/>
          <w:color w:val="343434"/>
          <w:kern w:val="0"/>
          <w:sz w:val="24"/>
          <w:szCs w:val="24"/>
          <w:lang w:val="en-US" w:eastAsia="zh-CN" w:bidi="ar-SA"/>
        </w:rPr>
        <w:t>重庆邮电大学</w:t>
      </w:r>
      <w:r>
        <w:rPr>
          <w:rFonts w:eastAsia="宋体" w:cs="宋体" w:ascii="宋体" w:hAnsi="宋体"/>
          <w:b/>
          <w:color w:val="343434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b/>
          <w:color w:val="343434"/>
          <w:kern w:val="0"/>
          <w:sz w:val="24"/>
          <w:szCs w:val="24"/>
          <w:lang w:val="en-US" w:eastAsia="zh-CN" w:bidi="ar-SA"/>
        </w:rPr>
        <w:t>年公开招聘管理岗和其它专技岗位计划表</w:t>
      </w:r>
      <w:r>
        <w:rPr>
          <w:rFonts w:ascii="宋体" w:hAnsi="宋体" w:cs="宋体"/>
          <w:color w:val="343434"/>
          <w:kern w:val="0"/>
          <w:sz w:val="24"/>
          <w:szCs w:val="24"/>
          <w:lang w:val="en-US" w:eastAsia="zh-CN" w:bidi="ar-SA"/>
        </w:rPr>
        <w:t xml:space="preserve"> </w:t>
      </w:r>
    </w:p>
    <w:tbl>
      <w:tblPr>
        <w:tblW w:w="955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391"/>
        <w:gridCol w:w="1966"/>
        <w:gridCol w:w="1605"/>
        <w:gridCol w:w="720"/>
      </w:tblGrid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43434"/>
                <w:sz w:val="22"/>
                <w:szCs w:val="22"/>
              </w:rPr>
              <w:t>所在单位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343434"/>
                <w:sz w:val="22"/>
                <w:szCs w:val="22"/>
              </w:rPr>
              <w:t>所需专业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343434"/>
                <w:sz w:val="22"/>
                <w:szCs w:val="22"/>
              </w:rPr>
              <w:t>需求层次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343434"/>
                <w:sz w:val="22"/>
                <w:szCs w:val="22"/>
              </w:rPr>
              <w:t>岗位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343434"/>
                <w:sz w:val="22"/>
                <w:szCs w:val="22"/>
              </w:rPr>
              <w:t>计划数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党办</w:t>
            </w: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343434"/>
                <w:sz w:val="22"/>
                <w:szCs w:val="22"/>
              </w:rPr>
              <w:t>校办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语言学、文学、哲学、管理学、社会学、教育学、马克思主义相关学科专业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管理岗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组织部</w:t>
            </w: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343434"/>
                <w:sz w:val="22"/>
                <w:szCs w:val="22"/>
              </w:rPr>
              <w:t>统战部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专业不限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管理岗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人事处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信息类、管理学、语言学、文学、经济学相关学科专业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管理岗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220"/>
              <w:jc w:val="left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宣传部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新闻学与传播学、语言学、文学、哲学、社会学相关学科专业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管理岗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学工部</w:t>
            </w: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343434"/>
                <w:sz w:val="22"/>
                <w:szCs w:val="22"/>
              </w:rPr>
              <w:t>学生处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信息类、心理学、教育学、马克思主义相关学科专业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管理岗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纪委办</w:t>
            </w: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343434"/>
                <w:sz w:val="22"/>
                <w:szCs w:val="22"/>
              </w:rPr>
              <w:t>监察处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法学相关专业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管理岗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产学研办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教育学、法学相关学科专业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管理岗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审计处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审计学、会计学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管理岗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教务处（宜伦学院</w:t>
            </w: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)</w:t>
            </w: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专业不限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管理岗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团委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艺术学、教育学、社会学相关专业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管理岗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社科处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语言学、法学、管理学、经济学、教育学相关学科专业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管理岗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武装部</w:t>
            </w: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343434"/>
                <w:sz w:val="22"/>
                <w:szCs w:val="22"/>
              </w:rPr>
              <w:t>保卫处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刑侦学相关专业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管理岗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财务处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会计学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其他专技岗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教育发展研究院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心理学、教育学相关专业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其他专技岗或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管理岗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1-2</w:t>
            </w: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图书馆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图书馆学、情报学相关专业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其他专技岗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信息化办公室</w:t>
            </w: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343434"/>
                <w:sz w:val="22"/>
                <w:szCs w:val="22"/>
              </w:rPr>
              <w:t>信息与网络中心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计算机科学与技术、软件工程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其他专技岗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基建后勤处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输配电工程、用电技术、土木建筑工程、临床医学专业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，输配电工程、用电技术专业特别优秀人员可放宽到学士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其他专技岗或管理岗</w:t>
            </w:r>
            <w:r>
              <w:rPr>
                <w:rFonts w:ascii="宋体" w:hAnsi="宋体" w:cs="宋体"/>
                <w:color w:val="34343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3</w:t>
            </w:r>
            <w:r>
              <w:rPr>
                <w:color w:val="34343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00:00Z</dcterms:created>
  <dc:creator>Administrator</dc:creator>
  <dc:description/>
  <dc:language>en-US</dc:language>
  <cp:lastModifiedBy>Administrator</cp:lastModifiedBy>
  <dcterms:modified xsi:type="dcterms:W3CDTF">2014-12-16T06:01:43Z</dcterms:modified>
  <cp:revision>2</cp:revision>
  <dc:subject/>
  <dc:title>重庆邮电大学2015年公开招聘管理岗和其它专技岗位计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