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01"/>
        <w:gridCol w:w="1559"/>
        <w:gridCol w:w="1515"/>
        <w:gridCol w:w="3159"/>
      </w:tblGrid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招聘专业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招聘岗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学历要求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招聘人数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其他招聘条件</w:t>
            </w:r>
          </w:p>
        </w:tc>
      </w:tr>
      <w:tr>
        <w:trPr>
          <w:trHeight w:val="1161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会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专业课教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硕士研究生及以上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具有全日制硕士研究生学历及学位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国外院校毕业生学历须经过教育部认证。</w:t>
            </w:r>
          </w:p>
        </w:tc>
      </w:tr>
      <w:tr>
        <w:trPr>
          <w:trHeight w:val="1268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物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专业课教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硕士研究生及以上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both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具有全日制硕士研究生学历及学位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国外院校毕业生学历须经过教育部认证。</w:t>
            </w:r>
          </w:p>
        </w:tc>
      </w:tr>
      <w:tr>
        <w:trPr>
          <w:trHeight w:val="645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国际经济与贸易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实训课教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本科及以上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须具有全日制大学本科学历及学位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国外院校毕业生学历须经过教育部认证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4:43Z</dcterms:created>
  <dc:creator/>
  <dc:description/>
  <dc:language>en-US</dc:language>
  <cp:lastModifiedBy>Administrator</cp:lastModifiedBy>
  <dcterms:modified xsi:type="dcterms:W3CDTF">2014-12-31T03:34:52Z</dcterms:modified>
  <cp:revision>0</cp:revision>
  <dc:subject/>
  <dc:title>招聘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