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附件：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余姚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大岚镇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卫生院招聘编外人员报名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924"/>
        <w:gridCol w:w="780"/>
        <w:gridCol w:w="1020"/>
        <w:gridCol w:w="684"/>
        <w:gridCol w:w="852"/>
        <w:gridCol w:w="852"/>
        <w:gridCol w:w="853"/>
        <w:gridCol w:w="853"/>
        <w:gridCol w:w="46"/>
      </w:tblGrid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码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寸照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学校及专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执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资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岗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籍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住址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话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工作单位及岗位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考职位编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考职位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简历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从初中开始，工作经历写明岗位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家庭主要成员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真实性承诺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承诺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本人所填写的内容真实可靠，所提供的证书、证明等材料真实有效、取得途径合法。如有任何不实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人愿意接受余姚市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岚镇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卫生院取消本人应聘、录用资格等有关处理决定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承诺人签名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见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exact" w:line="3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54:00Z</dcterms:created>
  <dc:creator>市卫生局</dc:creator>
  <dc:description/>
  <dc:language>en-US</dc:language>
  <cp:lastModifiedBy>市卫生局</cp:lastModifiedBy>
  <dcterms:modified xsi:type="dcterms:W3CDTF">2015-01-22T03:54:2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