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81"/>
        <w:gridCol w:w="13601"/>
      </w:tblGrid>
      <w:tr>
        <w:trPr>
          <w:trHeight w:val="612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聘岗位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1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27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聘条件</w:t>
            </w:r>
          </w:p>
        </w:tc>
      </w:tr>
      <w:tr>
        <w:trPr>
          <w:trHeight w:val="731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/>
            </w:pPr>
            <w:r>
              <w:rPr>
                <w:rFonts w:eastAsia="宋体" w:cs="Verdana" w:ascii="Verdana" w:hAnsi="Verdana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合招聘范围及条件要求，具有与招聘岗位相同专业，有学士学位证、高中教师资格证，普通话达二级乙等及以上水平。</w:t>
            </w:r>
          </w:p>
        </w:tc>
      </w:tr>
      <w:tr>
        <w:trPr>
          <w:trHeight w:val="711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合招聘范围及条件要求，具有与招聘岗位相同专业，有学士学位证、高中教师资格证，普通话达二级乙等及以上水平。</w:t>
            </w:r>
          </w:p>
        </w:tc>
      </w:tr>
      <w:tr>
        <w:trPr>
          <w:trHeight w:val="691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合招聘范围及条件要求，具有与招聘岗位相同专业，有学士学位证、高中教师资格证，普通话达二级乙等及以上水平。</w:t>
            </w:r>
          </w:p>
        </w:tc>
      </w:tr>
      <w:tr>
        <w:trPr/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合招聘范围及条件要求，体育学（具有武术或体操二级运动员证书），有学士学位证、高中教师资格证，普通话达二级乙等及以上水平。</w:t>
            </w:r>
          </w:p>
        </w:tc>
      </w:tr>
      <w:tr>
        <w:trPr/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心理学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合招聘范围及条件要求，心理学、心理健康教育、心理咨询与教育专业毕业，有学士学位证、高中教师资格证，普通话达二级甲等及以上水平。</w:t>
            </w:r>
          </w:p>
        </w:tc>
      </w:tr>
      <w:tr>
        <w:trPr>
          <w:trHeight w:val="796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陶艺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合招聘范围及条件要求，具有与招聘岗位所需相同或相近专业，有学士学位证。录用后三年内需取得高中教师资格证。</w:t>
            </w:r>
          </w:p>
        </w:tc>
      </w:tr>
      <w:tr>
        <w:trPr>
          <w:trHeight w:val="817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4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0" w:before="0" w:after="150"/>
              <w:ind w:left="0" w:right="0" w:firstLine="3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8:53Z</dcterms:created>
  <dc:creator/>
  <dc:description/>
  <dc:language>en-US</dc:language>
  <cp:lastModifiedBy>Administrator</cp:lastModifiedBy>
  <dcterms:modified xsi:type="dcterms:W3CDTF">2015-01-30T08:39:08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