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98"/>
        <w:gridCol w:w="1745"/>
        <w:gridCol w:w="859"/>
      </w:tblGrid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岗位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</w:tr>
      <w:tr>
        <w:trPr>
          <w:trHeight w:val="4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西医临床医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5:34Z</dcterms:created>
  <dc:creator/>
  <dc:description/>
  <dc:language>en-US</dc:language>
  <cp:lastModifiedBy>Administrator</cp:lastModifiedBy>
  <dcterms:modified xsi:type="dcterms:W3CDTF">2015-01-26T03:05:51Z</dcterms:modified>
  <cp:revision>0</cp:revision>
  <dc:subject/>
  <dc:title>岗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