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:</w:t>
      </w:r>
    </w:p>
    <w:p>
      <w:pPr>
        <w:pStyle w:val="New1"/>
        <w:spacing w:lineRule="exact" w:line="360"/>
        <w:ind w:firstLine="1235"/>
        <w:rPr/>
      </w:pPr>
      <w:r>
        <w:rPr/>
        <w:t>2015</w:t>
      </w:r>
      <w:r>
        <w:rPr/>
        <w:t>年佛山市高明区招聘中小学教师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3"/>
        <w:gridCol w:w="830"/>
        <w:gridCol w:w="1365"/>
        <w:gridCol w:w="1785"/>
        <w:gridCol w:w="761"/>
        <w:gridCol w:w="394"/>
        <w:gridCol w:w="262"/>
        <w:gridCol w:w="893"/>
        <w:gridCol w:w="272"/>
        <w:gridCol w:w="673"/>
        <w:gridCol w:w="377"/>
        <w:gridCol w:w="788"/>
      </w:tblGrid>
      <w:tr>
        <w:trPr>
          <w:trHeight w:val="95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人员类别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Cs w:val="21"/>
              </w:rPr>
              <w:t>口高明户籍社会人员</w:t>
            </w:r>
          </w:p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Cs w:val="21"/>
              </w:rPr>
              <w:t>口非高明户籍社会人员</w:t>
            </w:r>
          </w:p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Cs w:val="21"/>
              </w:rPr>
              <w:t>口高明区生源毕业生</w:t>
            </w:r>
          </w:p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Cs w:val="21"/>
              </w:rPr>
              <w:t>口非高明区生源毕业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人限报一个）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毕业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  <w:p>
            <w:pPr>
              <w:pStyle w:val="New1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及档案所在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往届毕业生填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2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往届毕业生填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420" w:type="dxa"/>
            <w:gridSpan w:val="8"/>
            <w:tcBorders>
              <w:top w:val="single" w:sz="4" w:space="0" w:color="66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所学专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毕业院校及专业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毕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填“是”或“否”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科毕业院校及专业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上述填报情况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  填表日期：     年    月    日</w:t>
            </w:r>
          </w:p>
        </w:tc>
      </w:tr>
      <w:tr>
        <w:trPr>
          <w:trHeight w:val="38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类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佛山市高明区招聘中小学教师报名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推荐表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证和荣誉证书复印件（教师资格证证明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小一寸免冠同版彩色近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在照片背面写上名字，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贴在报名表上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ind w:left="-109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</w:t>
            </w:r>
          </w:p>
          <w:p>
            <w:pPr>
              <w:pStyle w:val="New1"/>
              <w:spacing w:lineRule="exact" w:line="240"/>
              <w:ind w:left="-109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ew1"/>
              <w:spacing w:lineRule="exact" w:line="240"/>
              <w:ind w:left="-109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ew1"/>
              <w:spacing w:lineRule="exact" w:line="240"/>
              <w:ind w:left="-109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ew1"/>
              <w:spacing w:lineRule="exact" w:line="240"/>
              <w:ind w:left="-109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佛山市高明区招聘中小学教师报名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证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一寸免冠同版彩色近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在照片背面写上名字，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贴在报名表上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</w:tc>
      </w:tr>
    </w:tbl>
    <w:p>
      <w:pPr>
        <w:pStyle w:val="New1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报名表一式一份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单面打印，不另附页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应聘人员提交的材料按以上顺序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打（复）印装订。             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ew1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编委办机构编制科</cp:lastModifiedBy>
  <dcterms:modified xsi:type="dcterms:W3CDTF">2015-02-04T00:47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