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420" w:before="0" w:after="0"/>
        <w:ind w:left="0" w:right="0" w:firstLine="42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高水平实践指导教师招聘计划表</w:t>
      </w:r>
    </w:p>
    <w:tbl>
      <w:tblPr>
        <w:tblW w:w="92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785"/>
        <w:gridCol w:w="490"/>
        <w:gridCol w:w="2536"/>
        <w:gridCol w:w="5096"/>
      </w:tblGrid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从事专业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招聘数量</w:t>
            </w:r>
          </w:p>
        </w:tc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5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它要求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会计学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学历</w:t>
            </w:r>
          </w:p>
        </w:tc>
        <w:tc>
          <w:tcPr>
            <w:tcW w:w="5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具有大中型企业财务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以上经验，担任单位财务负责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以上，具有会计师、注册会计师资格优先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连锁经营管理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工商管理及相近专业，大学本科及以上学历，学士学位</w:t>
            </w:r>
          </w:p>
        </w:tc>
        <w:tc>
          <w:tcPr>
            <w:tcW w:w="5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具有大型连锁企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以上、中层管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历，有丰富的企业培训及社会服务经验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符合下列条件者优先考虑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强外资零售或国内连锁百强企业工作经历。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学士以上</w:t>
            </w:r>
          </w:p>
        </w:tc>
        <w:tc>
          <w:tcPr>
            <w:tcW w:w="5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在大中型企业从事财务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以上，担任业务中层不少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。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金融管理与实务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学士以上</w:t>
            </w:r>
          </w:p>
        </w:tc>
        <w:tc>
          <w:tcPr>
            <w:tcW w:w="5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在银行证券行业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以上，担任业务中层不少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。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资产评估与管理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学士以上</w:t>
            </w:r>
          </w:p>
        </w:tc>
        <w:tc>
          <w:tcPr>
            <w:tcW w:w="5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在资产评估、房地产评估行业大中型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以上，担任业务中层不少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。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报关与国际货运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以上学历（可放宽到非全日制）</w:t>
            </w:r>
          </w:p>
        </w:tc>
        <w:tc>
          <w:tcPr>
            <w:tcW w:w="5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历，有相关行业职业资格证书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以上企业中层以上管理岗位工作经历。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以上学历（可放宽到非全日制）</w:t>
            </w:r>
          </w:p>
        </w:tc>
        <w:tc>
          <w:tcPr>
            <w:tcW w:w="5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历，有相关行业职业资格证书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以上企业中层以上管理岗位工作经历。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物流管理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学历（优秀者可放宽至非全日制本科学历）</w:t>
            </w:r>
          </w:p>
        </w:tc>
        <w:tc>
          <w:tcPr>
            <w:tcW w:w="5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中型物流企业或企业物流岗位中层业务干部，熟悉仓储配送业务操作，具有良好的实操技能和运营管理经验。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学历（优秀者可放宽至非全日制本科学历）</w:t>
            </w:r>
          </w:p>
        </w:tc>
        <w:tc>
          <w:tcPr>
            <w:tcW w:w="5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中层业务干部，且满足下列条件中两项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在大中型电子商务公司或企业电子商务岗位担任过中层业务干部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熟悉电子商务网络推广、网站美工、网站运营或有淘宝网店、天猫商城或速卖通运营经验，成功运营过一个项目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能够独立开展电子商务项目运营与管理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3:00Z</dcterms:created>
  <dc:creator>User</dc:creator>
  <dc:description/>
  <dc:language>en-US</dc:language>
  <cp:lastModifiedBy>Administrator</cp:lastModifiedBy>
  <dcterms:modified xsi:type="dcterms:W3CDTF">2015-02-10T08:53:05Z</dcterms:modified>
  <cp:revision>1</cp:revision>
  <dc:subject/>
  <dc:title>安远县2015年公开考试招聘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