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22"/>
        <w:gridCol w:w="476"/>
        <w:gridCol w:w="786"/>
        <w:gridCol w:w="476"/>
        <w:gridCol w:w="1023"/>
        <w:gridCol w:w="744"/>
        <w:gridCol w:w="795"/>
        <w:gridCol w:w="1206"/>
        <w:gridCol w:w="2057"/>
        <w:gridCol w:w="1345"/>
      </w:tblGrid>
      <w:tr>
        <w:trPr>
          <w:trHeight w:val="1005" w:hRule="atLeast"/>
        </w:trPr>
        <w:tc>
          <w:tcPr>
            <w:tcW w:w="1006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5</w:t>
            </w: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年永州市财政评审系统招聘工程评审人员职位情况表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单位名称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单位性质</w:t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   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人数</w:t>
            </w:r>
          </w:p>
        </w:tc>
        <w:tc>
          <w:tcPr>
            <w:tcW w:w="3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名条件</w:t>
            </w:r>
          </w:p>
        </w:tc>
        <w:tc>
          <w:tcPr>
            <w:tcW w:w="20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薪资待遇等情况</w:t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联系人</w:t>
            </w:r>
          </w:p>
        </w:tc>
      </w:tr>
      <w:tr>
        <w:trPr>
          <w:trHeight w:val="95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资格条件</w:t>
            </w:r>
          </w:p>
        </w:tc>
        <w:tc>
          <w:tcPr>
            <w:tcW w:w="2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59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永州市财政投资评审中心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额拨款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评审人员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造价及相关专业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及以上学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注册造价师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265" w:right="0" w:firstLine="132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薪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-9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，应聘人员经考察、体检合格，择优录用，签订聘用合同，按国家规定购买养老保险、休假，节假日需加班的，另行计算加班工资等，提供中餐补贴。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唐女士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11611382</w:t>
            </w:r>
          </w:p>
        </w:tc>
      </w:tr>
      <w:tr>
        <w:trPr>
          <w:trHeight w:val="24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江永县财政投资评审中心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额拨款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评审人员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造价及相关专业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及以上学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基本工资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00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，绩效考核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-1000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莫先生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974628388</w:t>
            </w:r>
          </w:p>
        </w:tc>
      </w:tr>
      <w:tr>
        <w:trPr>
          <w:trHeight w:val="2534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双牌县财政投资评审中心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额拨款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评审人员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造价、工程管理相关专业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日制大专及以上学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有全国造价员证或造价师证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0-6000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先生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807469393</w:t>
            </w:r>
          </w:p>
        </w:tc>
      </w:tr>
      <w:tr>
        <w:trPr>
          <w:trHeight w:val="269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蓝山县财政投资评审中心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评审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安装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算员以上资格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基本工资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00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绩效补助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先生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469388838</w:t>
            </w:r>
          </w:p>
        </w:tc>
      </w:tr>
      <w:tr>
        <w:trPr>
          <w:trHeight w:val="21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祁阳县财政投资评审中心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额拨款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评审人员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造价及相关专业（安装、园林造价专业优先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日制大专及以上学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有全国造价员证或造价师证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0-6000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董先生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974657205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" w:cs="仿宋" w:ascii="仿宋" w:hAnsi="仿宋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永州经济技术开发区财政局评审中心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额拨款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评审人员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造价专业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-40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专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两年以上相关工作经验，具有全国造价员证或造价师证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0-5000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女士</w:t>
            </w:r>
            <w:r>
              <w:rPr>
                <w:rFonts w:eastAsia="仿宋" w:cs="仿宋" w:ascii="仿宋" w:hAnsi="仿宋"/>
                <w:b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170468702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以上内容仅作参考，以签订合同约定为准，具体情况可致电各单位联系人了解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5:00Z</dcterms:created>
  <dc:creator>Administrator</dc:creator>
  <dc:description/>
  <dc:language>en-US</dc:language>
  <cp:lastModifiedBy>Administrator</cp:lastModifiedBy>
  <dcterms:modified xsi:type="dcterms:W3CDTF">2015-02-13T01:38:56Z</dcterms:modified>
  <cp:revision>2</cp:revision>
  <dc:subject/>
  <dc:title>2015年永州市财政评审系统招聘工程评审人员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