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2015</w:t>
      </w:r>
      <w:r>
        <w:rPr/>
        <w:t>年桃江县公开考选工作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425"/>
        <w:gridCol w:w="1559"/>
        <w:gridCol w:w="749"/>
        <w:gridCol w:w="810"/>
        <w:gridCol w:w="468"/>
        <w:gridCol w:w="383"/>
        <w:gridCol w:w="283"/>
        <w:gridCol w:w="1701"/>
        <w:gridCol w:w="1701"/>
      </w:tblGrid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县  （乡镇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专业资格证书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获取专业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书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  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人员情    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 惩 及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度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情况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ind w:left="-100" w:right="-10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历从高中填起，工作简历填到具体岗位）</w:t>
            </w:r>
          </w:p>
        </w:tc>
      </w:tr>
      <w:tr>
        <w:trPr>
          <w:trHeight w:val="25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312"/>
              <w:ind w:right="100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 w:before="0" w:after="312"/>
              <w:ind w:right="20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  查  意  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312"/>
              <w:ind w:right="100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 w:before="0" w:after="312"/>
              <w:ind w:right="20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9:00Z</dcterms:created>
  <dc:creator>User</dc:creator>
  <dc:description/>
  <cp:keywords/>
  <dc:language>en-US</dc:language>
  <cp:lastModifiedBy>User</cp:lastModifiedBy>
  <dcterms:modified xsi:type="dcterms:W3CDTF">2015-02-16T08:19:00Z</dcterms:modified>
  <cp:revision>2</cp:revision>
  <dc:subject/>
  <dc:title/>
</cp:coreProperties>
</file>