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56"/>
        <w:gridCol w:w="1068"/>
        <w:gridCol w:w="708"/>
        <w:gridCol w:w="727"/>
        <w:gridCol w:w="709"/>
        <w:gridCol w:w="656"/>
        <w:gridCol w:w="600"/>
        <w:gridCol w:w="1200"/>
        <w:gridCol w:w="1180"/>
        <w:gridCol w:w="981"/>
        <w:gridCol w:w="2200"/>
        <w:gridCol w:w="1739"/>
        <w:gridCol w:w="935"/>
      </w:tblGrid>
      <w:tr>
        <w:trPr>
          <w:trHeight w:val="835" w:hRule="atLeast"/>
        </w:trPr>
        <w:tc>
          <w:tcPr>
            <w:tcW w:w="1503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  <w:t>禄丰县教育系统</w:t>
            </w:r>
            <w:r>
              <w:rPr>
                <w:rFonts w:eastAsia="宋体" w:cs="宋体" w:ascii="宋体" w:hAnsi="宋体"/>
                <w:kern w:val="0"/>
                <w:sz w:val="48"/>
                <w:szCs w:val="4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  <w:t>年紧缺人才公开招聘岗位表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计划招聘人数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招聘岗位条件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生源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学历类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毕业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年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专  业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01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第一中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-SA"/>
              </w:rPr>
              <w:t>汉语言文学类（师范类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有高级中学及以上教师资格证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02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第一中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数学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-SA"/>
              </w:rPr>
              <w:t>数学类（师范类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有高级中学及以上教师资格证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03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第一中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英语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-SA"/>
              </w:rPr>
              <w:t>英语类（师范类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有高级中学及以上教师资格证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04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第一中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心理学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-SA"/>
              </w:rPr>
              <w:t>心理学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有高级中学及以上教师资格证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01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第三中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数学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-SA"/>
              </w:rPr>
              <w:t>数学类（师范类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有高级中学及以上教师资格证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02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第三中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英语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-SA"/>
              </w:rPr>
              <w:t>英语类（师范类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有高级中学及以上教师资格证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03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第三中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化学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-SA"/>
              </w:rPr>
              <w:t>化学类（师范类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有高级中学及以上教师资格证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04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第三中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物理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-SA"/>
              </w:rPr>
              <w:t>物理学类（师范类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有高级中学及以上教师资格证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0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第三中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历史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本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-SA"/>
              </w:rPr>
              <w:t>历史学类（师范类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有高级中学及以上教师资格证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禄丰县第三中学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中地理教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本及以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普通高校毕业生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 w:bidi="ar-SA"/>
              </w:rPr>
              <w:t>地理学类（师范类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具有高级中学及以上教师资格证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4:47Z</dcterms:created>
  <dc:creator/>
  <dc:description/>
  <dc:language>en-US</dc:language>
  <cp:lastModifiedBy>Administrator</cp:lastModifiedBy>
  <dcterms:modified xsi:type="dcterms:W3CDTF">2015-03-04T07:35:05Z</dcterms:modified>
  <cp:revision>0</cp:revision>
  <dc:subject/>
  <dc:title>禄丰县教育系统2015年紧缺人才公开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