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795"/>
        <w:gridCol w:w="554"/>
        <w:gridCol w:w="634"/>
        <w:gridCol w:w="634"/>
        <w:gridCol w:w="634"/>
        <w:gridCol w:w="1468"/>
        <w:gridCol w:w="1628"/>
        <w:gridCol w:w="1395"/>
      </w:tblGrid>
      <w:tr>
        <w:trPr/>
        <w:tc>
          <w:tcPr>
            <w:tcW w:w="8391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松桃苗族自治县高中阶段学校</w:t>
            </w:r>
            <w:r>
              <w:rPr/>
              <w:t>2015</w:t>
            </w:r>
            <w:r>
              <w:rPr/>
              <w:t>年公开招聘紧缺急需教师职位及资格条件一览表</w:t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序号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招考单位</w:t>
            </w:r>
          </w:p>
        </w:tc>
        <w:tc>
          <w:tcPr>
            <w:tcW w:w="55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名称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代码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招聘计划数</w:t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报  考  条  件 要 求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他资格条件及说明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分类数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、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松桃苗族自治县民族中学高中教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科学、地理学、地理学教育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师范类具有相对应学科的高中教师资格证，非师范类一年后需取得相对应学科的高中教师资格证。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学、物理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松桃苗族自治县第六中学高中教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语文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汉语言文学、汉语言、汉语言文学教育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师范类具有相对应学科的高中教师资格证，非师范类一年后需取得相对应学科的高中教师资格证。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与应用数学、数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、英语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学、物理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、应用化学、化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治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思想政治教育、思想政治、哲学、法学类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史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史学、历史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科学、地理学、地理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体育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体育学类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信息技术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计算机及相关专业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松桃苗族自治县第三高级中学高中教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语文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汉语言文学、汉语言、汉语言文学教育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师范类具有相对应学科的高中教师资格证，非师范类一年后需取得相对应学科的高中教师资格证。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与应用数学、数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、英语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学、物理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松桃苗族自治县第三高级中学高中教师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、应用化学、化学教育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师范类具有相对应学科的高中教师资格证，非师范类一年后需取得相对应学科的高中教师资格证。</w:t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生物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生物科学、生物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政治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思想政治教育、思想政治、哲学、法学类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史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历史学、历史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科学、地理学、地理学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体育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体育学类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音乐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，学士学位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音乐学、音乐教育</w:t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0:00Z</dcterms:created>
  <dc:creator>Administrator</dc:creator>
  <dc:description/>
  <dc:language>en-US</dc:language>
  <cp:lastModifiedBy>Administrator</cp:lastModifiedBy>
  <dcterms:modified xsi:type="dcterms:W3CDTF">2015-03-04T06:39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