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：</w:t>
      </w:r>
      <w:r>
        <w:rPr>
          <w:rFonts w:ascii="宋体" w:hAnsi="宋体" w:cs="宋体"/>
          <w:sz w:val="30"/>
          <w:szCs w:val="30"/>
        </w:rPr>
        <w:t>嘉善县卫生系统赴南昌大学、苏州大学招聘计划表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1260"/>
        <w:gridCol w:w="540"/>
        <w:gridCol w:w="1620"/>
      </w:tblGrid>
      <w:tr>
        <w:trPr>
          <w:trHeight w:val="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一本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第一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、呼吸内科学、内分泌与代谢病学、消化内科学、肾内科学、心血管内科学、神经病学、肿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一本生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急诊医学、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急诊医学、内科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、普外科学、泌尿外科学、胸外科学、烧伤科学、神经外科学、骨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一本生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疼痛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影像医学与核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6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7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西医结合临合、中医药治疗皮肤病研究、中医皮肤性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4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5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医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康慈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科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中西医结合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妇幼保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西塘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大云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03T08:56:51Z</dcterms:modified>
  <cp:revision>2</cp:revision>
  <dc:subject/>
  <dc:title>附：嘉善县卫生系统赴南昌大学、苏州大学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