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629"/>
        <w:jc w:val="both"/>
        <w:rPr>
          <w:rFonts w:cs="宋体;SimSun"/>
          <w:color w:val="000000"/>
          <w:sz w:val="36"/>
          <w:szCs w:val="36"/>
          <w:del w:id="5" w:author="wangjing" w:date="2015-03-06T15:50:00Z"/>
        </w:rPr>
      </w:pPr>
      <w:del w:id="0" w:author="wangjing" w:date="2015-03-06T15:50:00Z">
        <w:r>
          <w:rPr>
            <w:rFonts w:ascii="黑体;SimHei" w:hAnsi="黑体;SimHei" w:cs="黑体;SimHei" w:eastAsia="黑体;SimHei"/>
            <w:b/>
            <w:color w:val="000000"/>
            <w:sz w:val="36"/>
            <w:szCs w:val="36"/>
          </w:rPr>
          <w:delText>南京市鼓楼区</w:delText>
        </w:r>
      </w:del>
      <w:del w:id="1" w:author="wangjing" w:date="2015-03-06T15:50:00Z">
        <w:r>
          <w:rPr>
            <w:rFonts w:eastAsia="黑体;SimHei" w:cs="黑体;SimHei" w:ascii="黑体;SimHei" w:hAnsi="黑体;SimHei"/>
            <w:b/>
            <w:color w:val="000000"/>
            <w:sz w:val="36"/>
            <w:szCs w:val="36"/>
          </w:rPr>
          <w:delText>201</w:delText>
        </w:r>
      </w:del>
      <w:del w:id="2" w:author="wangjing" w:date="2015-03-06T15:50:00Z">
        <w:r>
          <w:rPr>
            <w:rFonts w:eastAsia="黑体;SimHei" w:cs="黑体;SimHei" w:ascii="黑体;SimHei" w:hAnsi="黑体;SimHei"/>
            <w:b/>
            <w:color w:val="000000"/>
            <w:sz w:val="36"/>
            <w:szCs w:val="36"/>
          </w:rPr>
          <w:delText>5</w:delText>
        </w:r>
      </w:del>
      <w:del w:id="3" w:author="wangjing" w:date="2015-03-06T15:50:00Z">
        <w:r>
          <w:rPr>
            <w:rFonts w:ascii="黑体;SimHei" w:hAnsi="黑体;SimHei" w:cs="黑体;SimHei" w:eastAsia="黑体;SimHei"/>
            <w:b/>
            <w:color w:val="000000"/>
            <w:sz w:val="36"/>
            <w:szCs w:val="36"/>
          </w:rPr>
          <w:delText>年公开招聘</w:delText>
        </w:r>
      </w:del>
      <w:del w:id="4" w:author="wangjing" w:date="2015-03-06T15:50:00Z">
        <w:r>
          <w:rPr>
            <w:rFonts w:ascii="黑体;SimHei" w:hAnsi="黑体;SimHei" w:cs="黑体;SimHei" w:eastAsia="黑体;SimHei"/>
            <w:b/>
            <w:color w:val="000000"/>
            <w:sz w:val="36"/>
            <w:szCs w:val="36"/>
          </w:rPr>
          <w:delText>中学</w:delText>
        </w:r>
      </w:del>
    </w:p>
    <w:p>
      <w:pPr>
        <w:pStyle w:val="Normal"/>
        <w:spacing w:lineRule="atLeast" w:line="480"/>
        <w:ind w:firstLine="629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del w:id="10" w:author="wangjing" w:date="2015-03-06T15:50:00Z"/>
        </w:rPr>
      </w:pPr>
      <w:del w:id="6" w:author="wangjing" w:date="2015-03-06T15:50:00Z">
        <w:r>
          <w:rPr>
            <w:rFonts w:ascii="黑体;SimHei" w:hAnsi="黑体;SimHei" w:cs="黑体;SimHei" w:eastAsia="黑体;SimHei"/>
            <w:b/>
            <w:color w:val="000000"/>
            <w:sz w:val="36"/>
            <w:szCs w:val="36"/>
          </w:rPr>
          <w:delText xml:space="preserve">新  教  师  简  </w:delText>
        </w:r>
      </w:del>
      <w:ins w:id="7" w:author="微软用户" w:date="2015-03-06T09:12:00Z">
        <w:del w:id="8" w:author="wangjing" w:date="2015-03-06T15:50:00Z">
          <w:r>
            <w:rPr>
              <w:rFonts w:ascii="黑体;SimHei" w:hAnsi="黑体;SimHei" w:cs="黑体;SimHei" w:eastAsia="黑体;SimHei"/>
              <w:b/>
              <w:color w:val="000000"/>
              <w:sz w:val="36"/>
              <w:szCs w:val="36"/>
            </w:rPr>
            <w:delText>公 告</w:delText>
          </w:r>
        </w:del>
      </w:ins>
      <w:del w:id="9" w:author="wangjing" w:date="2015-03-06T15:50:00Z">
        <w:r>
          <w:rPr>
            <w:rFonts w:ascii="黑体;SimHei" w:hAnsi="黑体;SimHei" w:cs="黑体;SimHei" w:eastAsia="黑体;SimHei"/>
            <w:b/>
            <w:color w:val="000000"/>
            <w:sz w:val="36"/>
            <w:szCs w:val="36"/>
          </w:rPr>
          <w:delText xml:space="preserve">章  </w:delText>
        </w:r>
      </w:del>
    </w:p>
    <w:p>
      <w:pPr>
        <w:pStyle w:val="Normal"/>
        <w:spacing w:lineRule="atLeast" w:line="480"/>
        <w:ind w:firstLine="629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del w:id="12" w:author="wangjing" w:date="2015-03-06T15:50:00Z"/>
        </w:rPr>
      </w:pPr>
      <w:del w:id="11" w:author="wangjing" w:date="2015-03-06T15:50:00Z">
        <w:r>
          <w:rPr>
            <w:rFonts w:eastAsia="黑体;SimHei" w:cs="黑体;SimHei" w:ascii="黑体;SimHei" w:hAnsi="黑体;SimHei"/>
            <w:b/>
            <w:color w:val="000000"/>
            <w:sz w:val="36"/>
            <w:szCs w:val="36"/>
          </w:rPr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rFonts w:cs="宋体;SimSun"/>
          <w:color w:val="000000"/>
          <w:del w:id="40" w:author="wangjing" w:date="2015-03-06T15:50:00Z"/>
        </w:rPr>
      </w:pPr>
      <w:del w:id="1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1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根据《江苏省事业单位公开招聘人员办法》</w:delText>
        </w:r>
      </w:del>
      <w:del w:id="1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和《</w:delText>
        </w:r>
      </w:del>
      <w:del w:id="1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5</w:delText>
        </w:r>
      </w:del>
      <w:del w:id="1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南京市教育局直属学校和四城区中小学新教师公开招聘公告》有关精神</w:delText>
        </w:r>
      </w:del>
      <w:del w:id="1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，按照南京市教育局对</w:delText>
        </w:r>
      </w:del>
      <w:del w:id="1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2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2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新教师</w:delText>
        </w:r>
      </w:del>
      <w:del w:id="2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招聘</w:delText>
        </w:r>
      </w:del>
      <w:del w:id="2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的统</w:delText>
        </w:r>
      </w:del>
      <w:del w:id="2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一</w:delText>
        </w:r>
      </w:del>
      <w:del w:id="2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安排，经南京市人力资源和社会保障局核准，鼓楼区教育</w:delText>
        </w:r>
      </w:del>
      <w:del w:id="2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局所属</w:delText>
        </w:r>
      </w:del>
      <w:del w:id="27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0</w:delText>
        </w:r>
      </w:del>
      <w:del w:id="2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所中学</w:delText>
        </w:r>
      </w:del>
      <w:del w:id="2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3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3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面向社会公开招聘</w:delText>
        </w:r>
      </w:del>
      <w:del w:id="3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3</w:delText>
        </w:r>
      </w:del>
      <w:del w:id="3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名编制内</w:delText>
        </w:r>
      </w:del>
      <w:del w:id="3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新</w:delText>
        </w:r>
      </w:del>
      <w:del w:id="3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教</w:delText>
        </w:r>
      </w:del>
      <w:del w:id="3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师</w:delText>
        </w:r>
      </w:del>
      <w:del w:id="3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，以保证全区教育事业</w:delText>
        </w:r>
      </w:del>
      <w:del w:id="3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持续</w:delText>
        </w:r>
      </w:del>
      <w:del w:id="3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发展。现将有关事项公告如下：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rFonts w:cs="宋体;SimSun"/>
          <w:color w:val="000000"/>
          <w:del w:id="43" w:author="wangjing" w:date="2015-03-06T15:50:00Z"/>
        </w:rPr>
      </w:pPr>
      <w:del w:id="41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一</w:delText>
        </w:r>
      </w:del>
      <w:del w:id="42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、招聘条件及对象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del w:id="51" w:author="wangjing" w:date="2015-03-06T15:50:00Z"/>
        </w:rPr>
      </w:pPr>
      <w:del w:id="4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</w:delText>
        </w:r>
      </w:del>
      <w:del w:id="4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一</w:delText>
        </w:r>
      </w:del>
      <w:del w:id="4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)</w:delText>
        </w:r>
      </w:del>
      <w:del w:id="47" w:author="wangjing" w:date="2015-03-06T15:50:00Z">
        <w:r>
          <w:rPr>
            <w:rFonts w:ascii="宋体;SimSun" w:hAnsi="宋体;SimSun" w:cs="宋体;SimSun"/>
            <w:sz w:val="24"/>
          </w:rPr>
          <w:delText>全日制普通高等院校合格毕业生</w:delText>
        </w:r>
      </w:del>
      <w:del w:id="48" w:author="wangjing" w:date="2015-03-06T15:50:00Z">
        <w:r>
          <w:rPr>
            <w:rFonts w:ascii="宋体;SimSun" w:hAnsi="宋体;SimSun" w:cs="宋体;SimSun"/>
            <w:sz w:val="24"/>
          </w:rPr>
          <w:delText>，</w:delText>
        </w:r>
      </w:del>
      <w:del w:id="4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遵守宪法、法律，具有良好的品行和职业道德</w:delText>
        </w:r>
      </w:del>
      <w:del w:id="5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，在校期间表现良好，无不良记录。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rFonts w:cs="宋体;SimSun"/>
          <w:color w:val="000000"/>
          <w:del w:id="62" w:author="wangjing" w:date="2015-03-06T15:50:00Z"/>
        </w:rPr>
      </w:pPr>
      <w:del w:id="5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</w:delText>
        </w:r>
      </w:del>
      <w:del w:id="5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二</w:delText>
        </w:r>
      </w:del>
      <w:del w:id="5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)</w:delText>
        </w:r>
      </w:del>
      <w:del w:id="5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符合学科</w:delText>
        </w:r>
      </w:del>
      <w:del w:id="5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</w:delText>
        </w:r>
      </w:del>
      <w:del w:id="5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专业</w:delText>
        </w:r>
      </w:del>
      <w:del w:id="5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)</w:delText>
        </w:r>
      </w:del>
      <w:del w:id="5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需求和《</w:delText>
        </w:r>
      </w:del>
      <w:del w:id="6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5</w:delText>
        </w:r>
      </w:del>
      <w:del w:id="6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南京市教育局直属学校和四城区中小学新教师公开招聘公告》中的报名条件。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del w:id="75" w:author="wangjing" w:date="2015-03-06T15:50:00Z"/>
        </w:rPr>
      </w:pPr>
      <w:del w:id="6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</w:delText>
        </w:r>
      </w:del>
      <w:del w:id="6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三</w:delText>
        </w:r>
      </w:del>
      <w:del w:id="6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)</w:delText>
        </w:r>
      </w:del>
      <w:del w:id="6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具备正常履行岗位职责</w:delText>
        </w:r>
      </w:del>
      <w:del w:id="6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的</w:delText>
        </w:r>
      </w:del>
      <w:del w:id="6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必备</w:delText>
        </w:r>
      </w:del>
      <w:del w:id="6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条件</w:delText>
        </w:r>
      </w:del>
      <w:del w:id="7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热爱教育事业，具有良好的教师素质</w:delText>
        </w:r>
      </w:del>
      <w:del w:id="7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  <w:del w:id="7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有二级乙等及以上普通话等级证书（报考语文学科需二级甲等及以上）。</w:delText>
        </w:r>
      </w:del>
      <w:del w:id="7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毕业时拥有相应</w:delText>
        </w:r>
      </w:del>
      <w:del w:id="7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学历证书、学位证书及教师资格证书。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>
          <w:rFonts w:ascii="宋体;SimSun" w:hAnsi="宋体;SimSun" w:cs="宋体;SimSun"/>
          <w:color w:val="000000"/>
          <w:sz w:val="24"/>
          <w:del w:id="86" w:author="wangjing" w:date="2015-03-06T15:50:00Z"/>
        </w:rPr>
      </w:pPr>
      <w:del w:id="7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7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四</w:delText>
        </w:r>
      </w:del>
      <w:del w:id="7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参加南京市教育局统一组织的</w:delText>
        </w:r>
      </w:del>
      <w:del w:id="7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8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8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8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四</w:delText>
        </w:r>
      </w:del>
      <w:del w:id="8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城区新教师</w:delText>
        </w:r>
      </w:del>
      <w:del w:id="8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招</w:delText>
        </w:r>
      </w:del>
      <w:del w:id="8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聘笔试，并取得“同意面试”资格的本科及本科以上毕业生。</w:delText>
        </w:r>
      </w:del>
    </w:p>
    <w:p>
      <w:pPr>
        <w:pStyle w:val="Normal"/>
        <w:widowControl w:val="false"/>
        <w:bidi w:val="0"/>
        <w:spacing w:lineRule="atLeast" w:line="480"/>
        <w:ind w:firstLine="629"/>
        <w:jc w:val="both"/>
        <w:rPr/>
      </w:pPr>
      <w:r>
        <w:rPr/>
        <w:t>二、招聘计划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0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87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序号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88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招聘单位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89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中文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0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数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1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英语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2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物理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3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化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4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音乐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5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体育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6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合计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7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98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田家炳高级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99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0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0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3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02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03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第八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04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05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06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3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07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大学附属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08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09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1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1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12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4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13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4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14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第十二中学（高中）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15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16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17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18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19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第十二初级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2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22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23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6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24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三十九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5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6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27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28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7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29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宁海中学（高中部）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2" w:author="wangjing" w:date="2015-03-06T15:50:00Z">
              <w:r>
                <w:rPr>
                  <w:rFonts w:cs="宋体;SimSun" w:ascii="宋体;SimSun" w:hAnsi="宋体;SimSun"/>
                  <w:color w:val="00000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33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8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34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宁海中学分校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35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36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37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38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9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39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第五十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4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4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42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43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10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4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第六十六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45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46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47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2</w:delText>
              </w:r>
            </w:del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148" w:author="wangjing" w:date="2015-03-06T15:5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9" w:author="wangjing" w:date="2015-03-06T15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南京市滨江中学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50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del w:id="151" w:author="wangjing" w:date="2015-03-06T15:50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delText>1</w:delText>
              </w:r>
            </w:del>
          </w:p>
        </w:tc>
      </w:tr>
    </w:tbl>
    <w:p>
      <w:pPr>
        <w:pStyle w:val="Normal"/>
        <w:spacing w:lineRule="atLeast" w:line="315"/>
        <w:ind w:firstLine="478"/>
        <w:rPr>
          <w:rFonts w:ascii="黑体;SimHei" w:hAnsi="黑体;SimHei" w:eastAsia="黑体;SimHei" w:cs="黑体;SimHei"/>
          <w:color w:val="000000"/>
          <w:sz w:val="24"/>
          <w:del w:id="153" w:author="wangjing" w:date="2015-03-06T15:50:00Z"/>
        </w:rPr>
      </w:pPr>
      <w:del w:id="152" w:author="wangjing" w:date="2015-03-06T15:50:00Z">
        <w:r>
          <w:rPr>
            <w:rFonts w:eastAsia="黑体;SimHei" w:cs="黑体;SimHei" w:ascii="黑体;SimHei" w:hAnsi="黑体;SimHei"/>
            <w:color w:val="000000"/>
            <w:sz w:val="24"/>
          </w:rPr>
        </w:r>
      </w:del>
    </w:p>
    <w:p>
      <w:pPr>
        <w:pStyle w:val="Normal"/>
        <w:spacing w:lineRule="atLeast" w:line="315"/>
        <w:ind w:firstLine="478"/>
        <w:rPr>
          <w:rFonts w:ascii="黑体;SimHei" w:hAnsi="黑体;SimHei" w:eastAsia="黑体;SimHei" w:cs="黑体;SimHei"/>
          <w:color w:val="000000"/>
          <w:sz w:val="24"/>
          <w:del w:id="155" w:author="wangjing" w:date="2015-03-06T15:50:00Z"/>
        </w:rPr>
      </w:pPr>
      <w:del w:id="154" w:author="wangjing" w:date="2015-03-06T15:50:00Z">
        <w:r>
          <w:rPr>
            <w:rFonts w:eastAsia="黑体;SimHei" w:cs="黑体;SimHei" w:ascii="黑体;SimHei" w:hAnsi="黑体;SimHei"/>
            <w:color w:val="000000"/>
            <w:sz w:val="24"/>
          </w:rPr>
        </w:r>
      </w:del>
    </w:p>
    <w:p>
      <w:pPr>
        <w:pStyle w:val="Normal"/>
        <w:spacing w:lineRule="atLeast" w:line="315"/>
        <w:ind w:firstLine="478"/>
        <w:rPr>
          <w:rFonts w:ascii="黑体;SimHei" w:hAnsi="黑体;SimHei" w:eastAsia="黑体;SimHei" w:cs="黑体;SimHei"/>
          <w:color w:val="000000"/>
          <w:sz w:val="24"/>
          <w:del w:id="157" w:author="wangjing" w:date="2015-03-06T15:50:00Z"/>
        </w:rPr>
      </w:pPr>
      <w:del w:id="156" w:author="wangjing" w:date="2015-03-06T15:50:00Z">
        <w:r>
          <w:rPr>
            <w:rFonts w:eastAsia="黑体;SimHei" w:cs="黑体;SimHei" w:ascii="黑体;SimHei" w:hAnsi="黑体;SimHei"/>
            <w:color w:val="000000"/>
            <w:sz w:val="24"/>
          </w:rPr>
        </w:r>
      </w:del>
    </w:p>
    <w:p>
      <w:pPr>
        <w:pStyle w:val="Normal"/>
        <w:spacing w:lineRule="atLeast" w:line="315"/>
        <w:ind w:firstLine="478"/>
        <w:rPr>
          <w:rFonts w:ascii="黑体;SimHei" w:hAnsi="黑体;SimHei" w:eastAsia="黑体;SimHei" w:cs="黑体;SimHei"/>
          <w:color w:val="000000"/>
          <w:sz w:val="24"/>
          <w:del w:id="159" w:author="wangjing" w:date="2015-03-06T15:50:00Z"/>
        </w:rPr>
      </w:pPr>
      <w:del w:id="158" w:author="wangjing" w:date="2015-03-06T15:50:00Z">
        <w:r>
          <w:rPr>
            <w:rFonts w:ascii="黑体;SimHei" w:hAnsi="黑体;SimHei" w:cs="黑体;SimHei" w:eastAsia="黑体;SimHei"/>
            <w:color w:val="000000"/>
            <w:sz w:val="24"/>
          </w:rPr>
          <w:delText>三、报名程序及要求</w:delText>
        </w:r>
      </w:del>
    </w:p>
    <w:p>
      <w:pPr>
        <w:pStyle w:val="Normal"/>
        <w:spacing w:lineRule="exact" w:line="440"/>
        <w:jc w:val="left"/>
        <w:rPr>
          <w:rFonts w:cs="宋体;SimSun"/>
          <w:color w:val="000000"/>
          <w:del w:id="172" w:author="wangjing" w:date="2015-03-06T15:50:00Z"/>
        </w:rPr>
      </w:pPr>
      <w:del w:id="16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16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招聘信息在南京市人力资源和社会保障局网（</w:delText>
        </w:r>
      </w:del>
      <w:hyperlink r:id="rId2">
        <w:del w:id="162" w:author="wangjing" w:date="2015-03-06T15:50:00Z">
          <w:r>
            <w:rPr>
              <w:rStyle w:val="InternetLink"/>
              <w:rFonts w:cs="宋体;SimSun"/>
              <w:sz w:val="24"/>
            </w:rPr>
            <w:delText>www.njhrss.gov.c</w:delText>
          </w:r>
        </w:del>
      </w:hyperlink>
      <w:del w:id="16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n</w:delText>
        </w:r>
      </w:del>
      <w:del w:id="16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、</w:delText>
        </w:r>
      </w:del>
      <w:del w:id="165" w:author="wangjing" w:date="2015-03-06T15:50:00Z">
        <w:r>
          <w:rPr>
            <w:rFonts w:ascii="宋体;SimSun" w:hAnsi="宋体;SimSun" w:cs="宋体;SimSun"/>
            <w:color w:val="000000"/>
            <w:spacing w:val="24"/>
            <w:sz w:val="24"/>
          </w:rPr>
          <w:delText>南京教育信息网</w:delText>
        </w:r>
      </w:del>
      <w:del w:id="16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www.njenet.net.cn)</w:delText>
        </w:r>
      </w:del>
      <w:del w:id="167" w:author="wangjing" w:date="2015-03-06T15:50:00Z">
        <w:r>
          <w:rPr>
            <w:rFonts w:cs="宋体;SimSun" w:ascii="宋体;SimSun" w:hAnsi="宋体;SimSun"/>
            <w:color w:val="000000"/>
            <w:spacing w:val="-6"/>
            <w:sz w:val="24"/>
          </w:rPr>
          <w:delText xml:space="preserve"> </w:delText>
        </w:r>
      </w:del>
      <w:del w:id="168" w:author="wangjing" w:date="2015-03-06T15:50:00Z">
        <w:r>
          <w:rPr>
            <w:rFonts w:ascii="宋体;SimSun" w:hAnsi="宋体;SimSun" w:cs="宋体;SimSun"/>
            <w:color w:val="000000"/>
            <w:spacing w:val="-6"/>
            <w:sz w:val="24"/>
          </w:rPr>
          <w:delText>及鼓楼教育信息网</w:delText>
        </w:r>
      </w:del>
      <w:del w:id="16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17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http://gljy.nje.cn</w:delText>
        </w:r>
      </w:del>
      <w:del w:id="17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等网站和媒体发布。</w:delText>
        </w:r>
      </w:del>
    </w:p>
    <w:p>
      <w:pPr>
        <w:pStyle w:val="Normal"/>
        <w:spacing w:lineRule="exact" w:line="440"/>
        <w:rPr>
          <w:rFonts w:cs="宋体;SimSun"/>
          <w:color w:val="000000"/>
          <w:del w:id="179" w:author="wangjing" w:date="2015-03-06T15:50:00Z"/>
        </w:rPr>
      </w:pPr>
      <w:del w:id="17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17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17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一）报名方式</w:delText>
        </w:r>
      </w:del>
      <w:del w:id="17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、</w:delText>
        </w:r>
      </w:del>
      <w:del w:id="17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时间</w:delText>
        </w:r>
      </w:del>
      <w:del w:id="17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、地点</w:delText>
        </w:r>
      </w:del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color w:val="000000"/>
          <w:sz w:val="24"/>
          <w:del w:id="183" w:author="wangjing" w:date="2015-03-06T15:50:00Z"/>
        </w:rPr>
      </w:pPr>
      <w:del w:id="18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报名方式、时间、地点：报名采用现场报名的方式，各招聘单位报名具体时间、地点详见附件《鼓楼区教育局所属中学</w:delText>
        </w:r>
      </w:del>
      <w:del w:id="18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5</w:delText>
        </w:r>
      </w:del>
      <w:del w:id="18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公开招聘新教师信息一览表》。</w:delText>
        </w:r>
      </w:del>
    </w:p>
    <w:p>
      <w:pPr>
        <w:pStyle w:val="Normal"/>
        <w:spacing w:lineRule="exact" w:line="440"/>
        <w:ind w:firstLine="600"/>
        <w:rPr>
          <w:rFonts w:cs="宋体;SimSun"/>
          <w:color w:val="000000"/>
          <w:del w:id="185" w:author="wangjing" w:date="2015-03-06T15:50:00Z"/>
        </w:rPr>
      </w:pPr>
      <w:del w:id="18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二）报名要求</w:delText>
        </w:r>
      </w:del>
    </w:p>
    <w:p>
      <w:pPr>
        <w:pStyle w:val="Style14"/>
        <w:spacing w:lineRule="exact" w:line="440" w:before="0" w:after="0"/>
        <w:ind w:firstLine="465"/>
        <w:rPr>
          <w:color w:val="000000"/>
          <w:del w:id="199" w:author="wangjing" w:date="2015-03-06T15:50:00Z"/>
        </w:rPr>
      </w:pPr>
      <w:del w:id="186" w:author="wangjing" w:date="2015-03-06T15:50:00Z">
        <w:r>
          <w:rPr>
            <w:color w:val="000000"/>
          </w:rPr>
          <w:delText>报名时考生需携带以下材料：</w:delText>
        </w:r>
      </w:del>
      <w:del w:id="187" w:author="wangjing" w:date="2015-03-06T15:50:00Z">
        <w:r>
          <w:rPr>
            <w:color w:val="000000"/>
          </w:rPr>
          <w:delText>四</w:delText>
        </w:r>
      </w:del>
      <w:del w:id="188" w:author="wangjing" w:date="2015-03-06T15:50:00Z">
        <w:r>
          <w:rPr>
            <w:color w:val="000000"/>
          </w:rPr>
          <w:delText>城区笔试成绩合格证、毕业生就业推荐表、本人身份证、相应普通话等级证书、学业成绩单（需加盖学校教务处公章）、在校期间各类获奖及技能等级证书</w:delText>
        </w:r>
      </w:del>
      <w:del w:id="189" w:author="wangjing" w:date="2015-03-06T15:50:00Z">
        <w:r>
          <w:rPr>
            <w:color w:val="000000"/>
          </w:rPr>
          <w:delText>、</w:delText>
        </w:r>
      </w:del>
      <w:del w:id="190" w:author="wangjing" w:date="2015-03-06T15:50:00Z">
        <w:r>
          <w:rPr>
            <w:color w:val="000000"/>
          </w:rPr>
          <w:delText>个人简历</w:delText>
        </w:r>
      </w:del>
      <w:del w:id="191" w:author="wangjing" w:date="2015-03-06T15:50:00Z">
        <w:r>
          <w:rPr>
            <w:color w:val="000000"/>
          </w:rPr>
          <w:delText>及本人</w:delText>
        </w:r>
      </w:del>
      <w:del w:id="192" w:author="wangjing" w:date="2015-03-06T15:50:00Z">
        <w:r>
          <w:rPr>
            <w:color w:val="000000"/>
          </w:rPr>
          <w:delText>近期免冠一寸照片</w:delText>
        </w:r>
      </w:del>
      <w:del w:id="193" w:author="wangjing" w:date="2015-03-06T15:50:00Z">
        <w:r>
          <w:rPr>
            <w:color w:val="000000"/>
          </w:rPr>
          <w:delText>2</w:delText>
        </w:r>
      </w:del>
      <w:del w:id="194" w:author="wangjing" w:date="2015-03-06T15:50:00Z">
        <w:r>
          <w:rPr>
            <w:color w:val="000000"/>
          </w:rPr>
          <w:delText>张。上述证件及相关材料均需交验原件并提供复印件。</w:delText>
        </w:r>
      </w:del>
      <w:del w:id="195" w:author="wangjing" w:date="2015-03-06T15:50:00Z">
        <w:r>
          <w:rPr>
            <w:color w:val="000000"/>
          </w:rPr>
          <w:delText>填写并上交《鼓楼区</w:delText>
        </w:r>
      </w:del>
      <w:del w:id="196" w:author="wangjing" w:date="2015-03-06T15:50:00Z">
        <w:r>
          <w:rPr>
            <w:color w:val="000000"/>
          </w:rPr>
          <w:delText>2015</w:delText>
        </w:r>
      </w:del>
      <w:del w:id="197" w:author="wangjing" w:date="2015-03-06T15:50:00Z">
        <w:r>
          <w:rPr>
            <w:color w:val="000000"/>
          </w:rPr>
          <w:delText>年新教师招聘报名表》。</w:delText>
        </w:r>
      </w:del>
      <w:del w:id="198" w:author="wangjing" w:date="2015-03-06T15:50:00Z">
        <w:r>
          <w:rPr>
            <w:color w:val="000000"/>
          </w:rPr>
          <w:delText>应聘者应如实提供报考信息和材料，弄虚作假者，一经查实，取消面试或聘用资格。</w:delText>
        </w:r>
      </w:del>
    </w:p>
    <w:p>
      <w:pPr>
        <w:pStyle w:val="Normal"/>
        <w:spacing w:lineRule="exact" w:line="440"/>
        <w:ind w:firstLine="480"/>
        <w:jc w:val="left"/>
        <w:rPr>
          <w:del w:id="202" w:author="wangjing" w:date="2015-03-06T15:50:00Z"/>
        </w:rPr>
      </w:pPr>
      <w:del w:id="20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有下列情形之一的，不得应聘：</w:delText>
        </w:r>
      </w:del>
      <w:del w:id="20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tab/>
        </w:r>
      </w:del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del w:id="206" w:author="wangjing" w:date="2015-03-06T15:50:00Z"/>
        </w:rPr>
      </w:pPr>
      <w:del w:id="20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0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</w:delText>
        </w:r>
      </w:del>
      <w:del w:id="20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现役军人、在读非应届普通高校毕业生；</w:delText>
        </w:r>
      </w:del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del w:id="210" w:author="wangjing" w:date="2015-03-06T15:50:00Z"/>
        </w:rPr>
      </w:pPr>
      <w:del w:id="20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0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</w:delText>
        </w:r>
      </w:del>
      <w:del w:id="20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尚未解除纪律处分或者正在接受纪律审查的人员、刑事处罚期限未满或者涉嫌违法犯罪正在接受调查的人员；</w:delText>
        </w:r>
      </w:del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del w:id="214" w:author="wangjing" w:date="2015-03-06T15:50:00Z"/>
        </w:rPr>
      </w:pPr>
      <w:del w:id="21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1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3</w:delText>
        </w:r>
      </w:del>
      <w:del w:id="21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应聘人员与招聘单位负责人有夫妻关系、直系血亲关系、三代以内旁系血亲关系或者近姻亲关系，以及应聘人员与现有在岗人员存在上述关系，到岗后又有直接上下级领导关系的；</w:delText>
        </w:r>
      </w:del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del w:id="218" w:author="wangjing" w:date="2015-03-06T15:50:00Z"/>
        </w:rPr>
      </w:pPr>
      <w:del w:id="21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1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4</w:delText>
        </w:r>
      </w:del>
      <w:del w:id="21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国家和省另有规定不得应聘到事业单位有关岗位的人员。</w:delText>
        </w:r>
      </w:del>
    </w:p>
    <w:p>
      <w:pPr>
        <w:pStyle w:val="Style14"/>
        <w:spacing w:lineRule="exact" w:line="440" w:before="0" w:after="0"/>
        <w:rPr>
          <w:rFonts w:ascii="Times New Roman" w:hAnsi="Times New Roman"/>
          <w:color w:val="000000"/>
          <w:sz w:val="21"/>
          <w:del w:id="222" w:author="wangjing" w:date="2015-03-06T15:50:00Z"/>
        </w:rPr>
      </w:pPr>
      <w:del w:id="219" w:author="wangjing" w:date="2015-03-06T15:50:00Z">
        <w:r>
          <w:rPr>
            <w:color w:val="000000"/>
          </w:rPr>
          <w:delText xml:space="preserve">   </w:delText>
        </w:r>
      </w:del>
      <w:del w:id="220" w:author="wangjing" w:date="2015-03-06T15:50:00Z">
        <w:r>
          <w:rPr>
            <w:color w:val="000000"/>
          </w:rPr>
          <w:delText>（三）资格</w:delText>
        </w:r>
      </w:del>
      <w:del w:id="221" w:author="wangjing" w:date="2015-03-06T15:50:00Z">
        <w:r>
          <w:rPr>
            <w:color w:val="000000"/>
          </w:rPr>
          <w:delText>审核</w:delText>
        </w:r>
      </w:del>
    </w:p>
    <w:p>
      <w:pPr>
        <w:pStyle w:val="Normal"/>
        <w:spacing w:lineRule="exact" w:line="440"/>
        <w:ind w:firstLine="600"/>
        <w:rPr>
          <w:del w:id="228" w:author="wangjing" w:date="2015-03-06T15:50:00Z"/>
        </w:rPr>
      </w:pPr>
      <w:del w:id="22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按照报名条件，</w:delText>
        </w:r>
      </w:del>
      <w:del w:id="22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由招聘单位</w:delText>
        </w:r>
      </w:del>
      <w:del w:id="22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对报名者进行资格</w:delText>
        </w:r>
      </w:del>
      <w:del w:id="22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审核</w:delText>
        </w:r>
      </w:del>
      <w:del w:id="22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del w:id="231" w:author="wangjing" w:date="2015-03-06T15:50:00Z"/>
        </w:rPr>
      </w:pPr>
      <w:del w:id="22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23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四）收费标准</w:delText>
        </w:r>
      </w:del>
    </w:p>
    <w:p>
      <w:pPr>
        <w:pStyle w:val="Normal"/>
        <w:spacing w:lineRule="exact" w:line="440"/>
        <w:ind w:firstLine="600"/>
        <w:rPr>
          <w:rFonts w:cs="宋体;SimSun"/>
          <w:color w:val="000000"/>
          <w:del w:id="243" w:author="wangjing" w:date="2015-03-06T15:50:00Z"/>
        </w:rPr>
      </w:pPr>
      <w:del w:id="23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参加</w:delText>
        </w:r>
      </w:del>
      <w:del w:id="23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应聘</w:delText>
        </w:r>
      </w:del>
      <w:del w:id="23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的考生缴纳</w:delText>
        </w:r>
      </w:del>
      <w:del w:id="23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90</w:delText>
        </w:r>
      </w:del>
      <w:del w:id="23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元</w:delText>
        </w:r>
      </w:del>
      <w:del w:id="237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/</w:delText>
        </w:r>
      </w:del>
      <w:del w:id="23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人报名费（苏价费函【</w:delText>
        </w:r>
      </w:del>
      <w:del w:id="23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07</w:delText>
        </w:r>
      </w:del>
      <w:del w:id="24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】</w:delText>
        </w:r>
      </w:del>
      <w:del w:id="24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46</w:delText>
        </w:r>
      </w:del>
      <w:del w:id="24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号）。</w:delText>
        </w:r>
      </w:del>
    </w:p>
    <w:p>
      <w:pPr>
        <w:pStyle w:val="Normal"/>
        <w:spacing w:lineRule="exact" w:line="440"/>
        <w:ind w:firstLine="482"/>
        <w:rPr>
          <w:del w:id="247" w:author="wangjing" w:date="2015-03-06T15:50:00Z"/>
        </w:rPr>
      </w:pPr>
      <w:del w:id="244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四</w:delText>
        </w:r>
      </w:del>
      <w:del w:id="245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、面试</w:delText>
        </w:r>
      </w:del>
      <w:del w:id="246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及成绩计算</w:delText>
        </w:r>
      </w:del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del w:id="249" w:author="wangjing" w:date="2015-03-06T15:50:00Z"/>
        </w:rPr>
      </w:pPr>
      <w:del w:id="24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一）面试人选：通过报名资格审核的考生进入面试，进入面试人员名单将在招聘单位网站上公布。具体面试时间、地点由招聘单位网站公布或电话通知。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257" w:author="wangjing" w:date="2015-03-06T15:50:00Z"/>
        </w:rPr>
      </w:pPr>
      <w:del w:id="25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5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二</w:delText>
        </w:r>
      </w:del>
      <w:del w:id="25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面试内容及方式：</w:delText>
        </w:r>
      </w:del>
      <w:del w:id="25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面试在区教育局、人社局的监督、指导下，由招聘单位</w:delText>
        </w:r>
      </w:del>
      <w:del w:id="25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按照公开招聘的有关规定</w:delText>
        </w:r>
      </w:del>
      <w:del w:id="25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和批准后的面试方案</w:delText>
        </w:r>
      </w:del>
      <w:del w:id="25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组织实施。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259" w:author="wangjing" w:date="2015-03-06T15:50:00Z"/>
        </w:rPr>
      </w:pPr>
      <w:del w:id="25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面试主要考察考生的综合素质，重点考察教育教学岗位所需的专业知识和学科技能。面试采取现场答辩和课堂教学考核相结合的方式进行。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275" w:author="wangjing" w:date="2015-03-06T15:50:00Z"/>
        </w:rPr>
      </w:pPr>
      <w:del w:id="26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6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三</w:delText>
        </w:r>
      </w:del>
      <w:del w:id="26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面试总分：面试</w:delText>
        </w:r>
      </w:del>
      <w:del w:id="26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总</w:delText>
        </w:r>
      </w:del>
      <w:del w:id="26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分</w:delText>
        </w:r>
      </w:del>
      <w:del w:id="26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0</w:delText>
        </w:r>
      </w:del>
      <w:del w:id="26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分，</w:delText>
        </w:r>
      </w:del>
      <w:del w:id="26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其中：现场答辩</w:delText>
        </w:r>
      </w:del>
      <w:del w:id="26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00</w:delText>
        </w:r>
      </w:del>
      <w:del w:id="26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分，课堂教学考核</w:delText>
        </w:r>
      </w:del>
      <w:del w:id="27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00</w:delText>
        </w:r>
      </w:del>
      <w:del w:id="27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分</w:delText>
        </w:r>
      </w:del>
      <w:del w:id="27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；面试中各项成绩合格线不低于面试总分的</w:delText>
        </w:r>
      </w:del>
      <w:del w:id="27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60%</w:delText>
        </w:r>
      </w:del>
      <w:del w:id="27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286" w:author="wangjing" w:date="2015-03-06T15:50:00Z"/>
        </w:rPr>
      </w:pPr>
      <w:del w:id="27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7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四</w:delText>
        </w:r>
      </w:del>
      <w:del w:id="27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总成绩计算：总成绩＝笔试成绩（折算成百分制）</w:delText>
        </w:r>
      </w:del>
      <w:del w:id="27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×30%+</w:delText>
        </w:r>
      </w:del>
      <w:del w:id="28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答辩成绩</w:delText>
        </w:r>
      </w:del>
      <w:del w:id="28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×30%+</w:delText>
        </w:r>
      </w:del>
      <w:del w:id="28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课堂教学</w:delText>
        </w:r>
      </w:del>
      <w:del w:id="28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成绩</w:delText>
        </w:r>
      </w:del>
      <w:del w:id="28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×40%</w:delText>
        </w:r>
      </w:del>
      <w:del w:id="28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</w:p>
    <w:p>
      <w:pPr>
        <w:pStyle w:val="Normal"/>
        <w:spacing w:lineRule="exact" w:line="440"/>
        <w:ind w:firstLine="482"/>
        <w:rPr>
          <w:rFonts w:cs="宋体;SimSun"/>
          <w:color w:val="000000"/>
          <w:del w:id="289" w:author="wangjing" w:date="2015-03-06T15:50:00Z"/>
        </w:rPr>
      </w:pPr>
      <w:del w:id="287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五</w:delText>
        </w:r>
      </w:del>
      <w:del w:id="288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、体检、考察、公示</w:delText>
        </w:r>
      </w:del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del w:id="293" w:author="wangjing" w:date="2015-03-06T15:50:00Z"/>
        </w:rPr>
      </w:pPr>
      <w:del w:id="29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一）体检：根据总成绩，按学科（专业）需求数</w:delText>
        </w:r>
      </w:del>
      <w:del w:id="29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:1</w:delText>
        </w:r>
      </w:del>
      <w:del w:id="29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的比例从高分到低分确定进入体检人员，并组织体检。体检标准参照《公务员录用体检通用标准（试行）》执行。</w:delText>
        </w:r>
      </w:del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del w:id="295" w:author="wangjing" w:date="2015-03-06T15:50:00Z"/>
        </w:rPr>
      </w:pPr>
      <w:del w:id="29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二）考察：体检结束后，对体检合格人员组织考察。</w:delText>
        </w:r>
      </w:del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del w:id="297" w:author="wangjing" w:date="2015-03-06T15:50:00Z"/>
        </w:rPr>
      </w:pPr>
      <w:del w:id="29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因体检、考察不合格出现缺额时，可在报考同学科（专业）的考生中按总成绩从高分到低分依次递补。</w:delText>
        </w:r>
      </w:del>
    </w:p>
    <w:p>
      <w:pPr>
        <w:pStyle w:val="Normal"/>
        <w:spacing w:lineRule="exact" w:line="440"/>
        <w:ind w:firstLine="360"/>
        <w:rPr>
          <w:rFonts w:cs="宋体;SimSun"/>
          <w:color w:val="000000"/>
          <w:del w:id="317" w:author="wangjing" w:date="2015-03-06T15:50:00Z"/>
        </w:rPr>
      </w:pPr>
      <w:del w:id="29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29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三</w:delText>
        </w:r>
      </w:del>
      <w:del w:id="30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公示：</w:delText>
        </w:r>
      </w:del>
      <w:del w:id="301" w:author="wangjing" w:date="2015-03-06T15:50:00Z">
        <w:r>
          <w:rPr>
            <w:rFonts w:ascii="宋体;SimSun" w:hAnsi="宋体;SimSun" w:cs="宋体;SimSun"/>
            <w:color w:val="000000"/>
            <w:spacing w:val="-6"/>
            <w:sz w:val="24"/>
          </w:rPr>
          <w:delText>体检</w:delText>
        </w:r>
      </w:del>
      <w:del w:id="302" w:author="wangjing" w:date="2015-03-06T15:50:00Z">
        <w:r>
          <w:rPr>
            <w:rFonts w:ascii="宋体;SimSun" w:hAnsi="宋体;SimSun" w:cs="宋体;SimSun"/>
            <w:color w:val="000000"/>
            <w:spacing w:val="-6"/>
            <w:sz w:val="24"/>
          </w:rPr>
          <w:delText>、考察</w:delText>
        </w:r>
      </w:del>
      <w:del w:id="303" w:author="wangjing" w:date="2015-03-06T15:50:00Z">
        <w:r>
          <w:rPr>
            <w:rFonts w:ascii="宋体;SimSun" w:hAnsi="宋体;SimSun" w:cs="宋体;SimSun"/>
            <w:color w:val="000000"/>
            <w:spacing w:val="-6"/>
            <w:sz w:val="24"/>
          </w:rPr>
          <w:delText>合格的拟聘用人员将在</w:delText>
        </w:r>
      </w:del>
      <w:del w:id="30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南京市人力资源和社会保障局网（</w:delText>
        </w:r>
      </w:del>
      <w:hyperlink r:id="rId3">
        <w:del w:id="305" w:author="wangjing" w:date="2015-03-06T15:50:00Z">
          <w:r>
            <w:rPr>
              <w:rStyle w:val="InternetLink"/>
              <w:rFonts w:cs="宋体;SimSun"/>
              <w:color w:val="0000FF"/>
              <w:sz w:val="24"/>
            </w:rPr>
            <w:delText>www.njhrss.gov.c</w:delText>
          </w:r>
        </w:del>
      </w:hyperlink>
      <w:del w:id="30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n</w:delText>
        </w:r>
      </w:del>
      <w:del w:id="30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、</w:delText>
        </w:r>
      </w:del>
      <w:del w:id="308" w:author="wangjing" w:date="2015-03-06T15:50:00Z">
        <w:r>
          <w:rPr>
            <w:rFonts w:ascii="宋体;SimSun" w:hAnsi="宋体;SimSun" w:cs="宋体;SimSun"/>
            <w:color w:val="000000"/>
            <w:spacing w:val="24"/>
            <w:sz w:val="24"/>
          </w:rPr>
          <w:delText>南京教育信息网</w:delText>
        </w:r>
      </w:del>
      <w:del w:id="30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(www.njenet.net.cn)</w:delText>
        </w:r>
      </w:del>
      <w:del w:id="310" w:author="wangjing" w:date="2015-03-06T15:50:00Z">
        <w:r>
          <w:rPr>
            <w:rFonts w:cs="宋体;SimSun" w:ascii="宋体;SimSun" w:hAnsi="宋体;SimSun"/>
            <w:color w:val="000000"/>
            <w:spacing w:val="-6"/>
            <w:sz w:val="24"/>
          </w:rPr>
          <w:delText xml:space="preserve"> </w:delText>
        </w:r>
      </w:del>
      <w:del w:id="311" w:author="wangjing" w:date="2015-03-06T15:50:00Z">
        <w:r>
          <w:rPr>
            <w:rFonts w:ascii="宋体;SimSun" w:hAnsi="宋体;SimSun" w:cs="宋体;SimSun"/>
            <w:color w:val="000000"/>
            <w:spacing w:val="-6"/>
            <w:sz w:val="24"/>
          </w:rPr>
          <w:delText>及鼓楼教育信息网</w:delText>
        </w:r>
      </w:del>
      <w:del w:id="31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</w:delText>
        </w:r>
      </w:del>
      <w:del w:id="31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http://gljy.nje.cn</w:delText>
        </w:r>
      </w:del>
      <w:del w:id="31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）公示</w:delText>
        </w:r>
      </w:del>
      <w:del w:id="31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7</w:delText>
        </w:r>
      </w:del>
      <w:del w:id="31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个工作日。</w:delText>
        </w:r>
      </w:del>
    </w:p>
    <w:p>
      <w:pPr>
        <w:pStyle w:val="Normal"/>
        <w:spacing w:lineRule="exact" w:line="440"/>
        <w:ind w:firstLine="482"/>
        <w:rPr>
          <w:rFonts w:cs="宋体;SimSun"/>
          <w:color w:val="000000"/>
          <w:del w:id="320" w:author="wangjing" w:date="2015-03-06T15:50:00Z"/>
        </w:rPr>
      </w:pPr>
      <w:del w:id="318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六</w:delText>
        </w:r>
      </w:del>
      <w:del w:id="319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、聘用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323" w:author="wangjing" w:date="2015-03-06T15:50:00Z"/>
        </w:rPr>
      </w:pPr>
      <w:del w:id="32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公示期满无异议者由用人单位与其签订就业协议书，按有关规定签订试聘用合同。试用期一年，试用期满经考核合格，办理正式聘用手续。考核不合格者，取消聘用资格。</w:delText>
        </w:r>
      </w:del>
      <w:del w:id="32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未按期签订就业协议书者，则根据总成绩从高到低依次递补。</w:delText>
        </w:r>
      </w:del>
    </w:p>
    <w:p>
      <w:pPr>
        <w:pStyle w:val="Normal"/>
        <w:spacing w:lineRule="exact" w:line="440"/>
        <w:ind w:firstLine="480"/>
        <w:rPr>
          <w:rFonts w:cs="宋体;SimSun"/>
          <w:color w:val="000000"/>
          <w:del w:id="332" w:author="wangjing" w:date="2015-03-06T15:50:00Z"/>
        </w:rPr>
      </w:pPr>
      <w:del w:id="32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被聘用的新教师</w:delText>
        </w:r>
      </w:del>
      <w:del w:id="32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</w:delText>
        </w:r>
      </w:del>
      <w:del w:id="32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32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32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8</w:delText>
        </w:r>
      </w:del>
      <w:del w:id="32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月初到南京市鼓楼区教育局报到，由鼓楼区教育局按</w:delText>
        </w:r>
      </w:del>
      <w:del w:id="33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计划分配到相关学</w:delText>
        </w:r>
      </w:del>
      <w:del w:id="33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校，报到时须交验有关证件。</w:delText>
        </w:r>
      </w:del>
    </w:p>
    <w:p>
      <w:pPr>
        <w:pStyle w:val="Normal"/>
        <w:spacing w:lineRule="exact" w:line="400"/>
        <w:rPr>
          <w:del w:id="335" w:author="wangjing" w:date="2015-03-06T15:50:00Z"/>
        </w:rPr>
      </w:pPr>
      <w:del w:id="333" w:author="wangjing" w:date="2015-03-06T15:50:00Z">
        <w:r>
          <w:rPr>
            <w:rFonts w:cs="宋体;SimSun" w:ascii="宋体;SimSun" w:hAnsi="宋体;SimSun"/>
            <w:b/>
            <w:color w:val="000000"/>
            <w:sz w:val="24"/>
          </w:rPr>
          <w:delText xml:space="preserve">    </w:delText>
        </w:r>
      </w:del>
      <w:del w:id="334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七、咨询和监督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39" w:author="wangjing" w:date="2015-03-06T15:50:00Z"/>
        </w:rPr>
      </w:pPr>
      <w:del w:id="33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337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1</w:delText>
        </w:r>
      </w:del>
      <w:del w:id="33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、招聘单位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43" w:author="wangjing" w:date="2015-03-06T15:50:00Z"/>
        </w:rPr>
      </w:pPr>
      <w:del w:id="34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4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田家炳高级中学      </w:delText>
        </w:r>
      </w:del>
      <w:del w:id="34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3432750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47" w:author="wangjing" w:date="2015-03-06T15:50:00Z"/>
        </w:rPr>
      </w:pPr>
      <w:del w:id="34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4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八中学            </w:delText>
        </w:r>
      </w:del>
      <w:del w:id="34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5035907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51" w:author="wangjing" w:date="2015-03-06T15:50:00Z"/>
        </w:rPr>
      </w:pPr>
      <w:del w:id="34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4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大学附属中学          </w:delText>
        </w:r>
      </w:del>
      <w:del w:id="35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3236404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55" w:author="wangjing" w:date="2015-03-06T15:50:00Z"/>
        </w:rPr>
      </w:pPr>
      <w:del w:id="35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5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十二中学          </w:delText>
        </w:r>
      </w:del>
      <w:del w:id="35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8-58802688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59" w:author="wangjing" w:date="2015-03-06T15:50:00Z"/>
        </w:rPr>
      </w:pPr>
      <w:del w:id="35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5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十二初级中学      </w:delText>
        </w:r>
      </w:del>
      <w:del w:id="35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6591234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63" w:author="wangjing" w:date="2015-03-06T15:50:00Z"/>
        </w:rPr>
      </w:pPr>
      <w:del w:id="36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6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三十九中学        </w:delText>
        </w:r>
      </w:del>
      <w:del w:id="36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68526169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67" w:author="wangjing" w:date="2015-03-06T15:50:00Z"/>
        </w:rPr>
      </w:pPr>
      <w:del w:id="36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6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宁海中学高中部      </w:delText>
        </w:r>
      </w:del>
      <w:del w:id="36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3237307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71" w:author="wangjing" w:date="2015-03-06T15:50:00Z"/>
        </w:rPr>
      </w:pPr>
      <w:del w:id="36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6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宁海中学分校        </w:delText>
        </w:r>
      </w:del>
      <w:del w:id="37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6267604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75" w:author="wangjing" w:date="2015-03-06T15:50:00Z"/>
        </w:rPr>
      </w:pPr>
      <w:del w:id="37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7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五十中学          </w:delText>
        </w:r>
      </w:del>
      <w:del w:id="37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6240708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79" w:author="wangjing" w:date="2015-03-06T15:50:00Z"/>
        </w:rPr>
      </w:pPr>
      <w:del w:id="37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7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第六十六中学        </w:delText>
        </w:r>
      </w:del>
      <w:del w:id="37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68903303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83" w:author="wangjing" w:date="2015-03-06T15:50:00Z"/>
        </w:rPr>
      </w:pPr>
      <w:del w:id="38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8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 xml:space="preserve">南京市滨江中学            </w:delText>
        </w:r>
      </w:del>
      <w:del w:id="38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58792144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87" w:author="wangjing" w:date="2015-03-06T15:50:00Z"/>
        </w:rPr>
      </w:pPr>
      <w:del w:id="38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38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</w:delText>
        </w:r>
      </w:del>
      <w:del w:id="38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、主管部门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92" w:author="wangjing" w:date="2015-03-06T15:50:00Z"/>
        </w:rPr>
      </w:pPr>
      <w:del w:id="38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8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鼓楼区教育局：</w:delText>
        </w:r>
      </w:del>
      <w:del w:id="390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025-83230339</w:delText>
        </w:r>
      </w:del>
      <w:del w:id="391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人事科）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del w:id="396" w:author="wangjing" w:date="2015-03-06T15:50:00Z"/>
        </w:rPr>
      </w:pPr>
      <w:del w:id="393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</w:delText>
        </w:r>
      </w:del>
      <w:del w:id="39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3</w:delText>
        </w:r>
      </w:del>
      <w:del w:id="39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、招聘监督</w:delText>
        </w:r>
      </w:del>
    </w:p>
    <w:p>
      <w:pPr>
        <w:pStyle w:val="Normal"/>
        <w:spacing w:lineRule="exact" w:line="400"/>
        <w:rPr>
          <w:rFonts w:cs="宋体;SimSun"/>
          <w:color w:val="000000"/>
          <w:del w:id="403" w:author="wangjing" w:date="2015-03-06T15:50:00Z"/>
        </w:rPr>
      </w:pPr>
      <w:del w:id="397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</w:delText>
        </w:r>
      </w:del>
      <w:del w:id="398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鼓楼区</w:delText>
        </w:r>
      </w:del>
      <w:del w:id="39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教育局</w:delText>
        </w:r>
      </w:del>
      <w:del w:id="400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：</w:delText>
        </w:r>
      </w:del>
      <w:del w:id="40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025-83230061 </w:delText>
        </w:r>
      </w:del>
      <w:del w:id="402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（监察室）</w:delText>
        </w:r>
      </w:del>
    </w:p>
    <w:p>
      <w:pPr>
        <w:pStyle w:val="Normal"/>
        <w:spacing w:lineRule="exact" w:line="440"/>
        <w:ind w:firstLine="360"/>
        <w:rPr>
          <w:del w:id="408" w:author="wangjing" w:date="2015-03-06T15:50:00Z"/>
        </w:rPr>
      </w:pPr>
      <w:del w:id="404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本次招聘由</w:delText>
        </w:r>
      </w:del>
      <w:del w:id="40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招聘单位</w:delText>
        </w:r>
      </w:del>
      <w:del w:id="40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负责解释</w:delText>
        </w:r>
      </w:del>
      <w:del w:id="40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。</w:delText>
        </w:r>
      </w:del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del w:id="410" w:author="wangjing" w:date="2015-03-06T15:50:00Z"/>
        </w:rPr>
      </w:pPr>
      <w:del w:id="409" w:author="wangjing" w:date="2015-03-06T15:50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tLeast" w:line="315"/>
        <w:rPr>
          <w:del w:id="416" w:author="wangjing" w:date="2015-03-06T15:50:00Z"/>
        </w:rPr>
      </w:pPr>
      <w:del w:id="411" w:author="wangjing" w:date="2015-03-06T15:50:00Z">
        <w:r>
          <w:rPr>
            <w:rFonts w:cs="宋体;SimSun" w:ascii="宋体;SimSun" w:hAnsi="宋体;SimSun"/>
            <w:b/>
            <w:color w:val="000000"/>
            <w:sz w:val="24"/>
          </w:rPr>
          <w:delText xml:space="preserve">   </w:delText>
        </w:r>
      </w:del>
      <w:del w:id="412" w:author="wangjing" w:date="2015-03-06T15:50:00Z">
        <w:r>
          <w:rPr>
            <w:rFonts w:ascii="宋体;SimSun" w:hAnsi="宋体;SimSun" w:cs="宋体;SimSun"/>
            <w:b/>
            <w:color w:val="000000"/>
            <w:sz w:val="24"/>
          </w:rPr>
          <w:delText>附件：</w:delText>
        </w:r>
      </w:del>
      <w:del w:id="41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《鼓楼区教育局所属中学</w:delText>
        </w:r>
      </w:del>
      <w:del w:id="41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5</w:delText>
        </w:r>
      </w:del>
      <w:del w:id="41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公开招聘新教师信息一览表》</w:delText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18" w:author="wangjing" w:date="2015-03-06T15:50:00Z"/>
        </w:rPr>
      </w:pPr>
      <w:del w:id="417" w:author="wangjing" w:date="2015-03-06T15:50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20" w:author="wangjing" w:date="2015-03-06T15:50:00Z"/>
        </w:rPr>
      </w:pPr>
      <w:del w:id="419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                                      </w:delText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22" w:author="wangjing" w:date="2015-03-06T15:50:00Z"/>
        </w:rPr>
      </w:pPr>
      <w:del w:id="42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                                     </w:delText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24" w:author="wangjing" w:date="2015-03-06T15:50:00Z"/>
        </w:rPr>
      </w:pPr>
      <w:del w:id="423" w:author="wangjing" w:date="2015-03-06T15:50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27" w:author="wangjing" w:date="2015-03-06T15:50:00Z"/>
        </w:rPr>
      </w:pPr>
      <w:del w:id="425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                                      </w:delText>
        </w:r>
      </w:del>
      <w:del w:id="426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南京市鼓楼区教育局</w:delText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30" w:author="wangjing" w:date="2015-03-06T15:50:00Z"/>
        </w:rPr>
      </w:pPr>
      <w:del w:id="428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                                </w:delText>
        </w:r>
      </w:del>
      <w:del w:id="429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南京市鼓楼区人力资源和社会保障局</w:delText>
        </w:r>
      </w:del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sz w:val="24"/>
          <w:del w:id="438" w:author="wangjing" w:date="2015-03-06T15:50:00Z"/>
        </w:rPr>
      </w:pPr>
      <w:del w:id="431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 xml:space="preserve">                                                </w:delText>
        </w:r>
      </w:del>
      <w:del w:id="432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2015</w:delText>
        </w:r>
      </w:del>
      <w:del w:id="433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34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3</w:delText>
        </w:r>
      </w:del>
      <w:del w:id="435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436" w:author="wangjing" w:date="2015-03-06T15:50:00Z">
        <w:r>
          <w:rPr>
            <w:rFonts w:cs="宋体;SimSun" w:ascii="宋体;SimSun" w:hAnsi="宋体;SimSun"/>
            <w:color w:val="000000"/>
            <w:sz w:val="24"/>
          </w:rPr>
          <w:delText>5</w:delText>
        </w:r>
      </w:del>
      <w:del w:id="437" w:author="wangjing" w:date="2015-03-06T15:50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243"/>
        <w:gridCol w:w="2872"/>
        <w:gridCol w:w="930"/>
        <w:gridCol w:w="645"/>
        <w:gridCol w:w="1080"/>
        <w:gridCol w:w="2175"/>
        <w:gridCol w:w="1275"/>
        <w:gridCol w:w="1740"/>
      </w:tblGrid>
      <w:tr>
        <w:trPr>
          <w:trHeight w:val="600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 xml:space="preserve">附件：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鼓楼区所属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新教师招聘信息一览表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时间及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长江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43275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八中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萨家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5035907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鼓楼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640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中学（高中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80268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初级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大桥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59123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三十九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新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526169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部：南京市宁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7307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校：南京市龙江小区港龙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6760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五十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司背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     袁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4070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90330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滨江中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新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老师     徐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792144</w:t>
            </w:r>
          </w:p>
        </w:tc>
      </w:tr>
    </w:tbl>
    <w:p>
      <w:pPr>
        <w:pStyle w:val="Style14"/>
        <w:spacing w:lineRule="exact" w:line="480" w:before="0" w:after="0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587" w:gutter="0" w:header="0" w:top="62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s.gov.c/" TargetMode="External"/><Relationship Id="rId3" Type="http://schemas.openxmlformats.org/officeDocument/2006/relationships/hyperlink" Target="http://www.njrs.gov.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2:00Z</dcterms:created>
  <dc:creator>微软用户</dc:creator>
  <dc:description/>
  <dc:language>en-US</dc:language>
  <cp:lastModifiedBy>wangjing</cp:lastModifiedBy>
  <cp:lastPrinted>2015-03-05T16:31:00Z</cp:lastPrinted>
  <dcterms:modified xsi:type="dcterms:W3CDTF">2015-03-06T07:52:00Z</dcterms:modified>
  <cp:revision>2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