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10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招聘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京市田家炳高级中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京市第八中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京大学附属中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京市第十二中学（高中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京市第十二初级中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京市三十九中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京市宁海中学（高中部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京市宁海中学分校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京市第五十中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京市第六十六中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南京市滨江中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2:05Z</dcterms:created>
  <dc:creator/>
  <dc:description/>
  <dc:language>en-US</dc:language>
  <cp:lastModifiedBy>Administrator</cp:lastModifiedBy>
  <dcterms:modified xsi:type="dcterms:W3CDTF">2015-03-06T09:42:24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