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909"/>
        <w:gridCol w:w="1452"/>
        <w:gridCol w:w="1294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7"/>
                <w:szCs w:val="27"/>
                <w:lang w:val="en-US" w:eastAsia="zh-CN" w:bidi="ar-SA"/>
              </w:rPr>
              <w:t>学科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7"/>
                <w:szCs w:val="27"/>
                <w:lang w:val="en-US" w:eastAsia="zh-CN" w:bidi="ar-SA"/>
              </w:rPr>
              <w:t>专业（或方向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7"/>
                <w:szCs w:val="27"/>
                <w:lang w:val="en-US" w:eastAsia="zh-CN" w:bidi="ar-SA"/>
              </w:rPr>
              <w:t>学位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7"/>
                <w:szCs w:val="27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建筑学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建筑设计及其理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室内设计及其理论（含美术教师。美术教师可硕士及以上，本科为重点大学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历史建筑保护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城乡规划学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城乡规划学科（学术）带头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教授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城乡规划与设计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城乡发展历史与遗产保护规划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风景园林学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园林规划与设计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园林工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lang w:val="en-US" w:eastAsia="zh-CN" w:bidi="ar-SA"/>
              </w:rPr>
              <w:t>博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4:45Z</dcterms:created>
  <dc:creator/>
  <dc:description/>
  <dc:language>en-US</dc:language>
  <cp:lastModifiedBy>Administrator</cp:lastModifiedBy>
  <dcterms:modified xsi:type="dcterms:W3CDTF">2015-03-06T01:55:07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