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28"/>
          <w:szCs w:val="28"/>
        </w:rPr>
      </w:pPr>
      <w:r>
        <w:rPr>
          <w:rFonts w:eastAsia="方正小标宋_GBK;Arial Unicode MS" w:ascii="方正小标宋_GBK;Arial Unicode MS" w:hAnsi="方正小标宋_GBK;Arial Unicode MS"/>
          <w:sz w:val="28"/>
          <w:szCs w:val="28"/>
        </w:rPr>
        <w:t>2015</w:t>
      </w:r>
      <w:r>
        <w:rPr>
          <w:rFonts w:ascii="方正小标宋_GBK;Arial Unicode MS" w:hAnsi="方正小标宋_GBK;Arial Unicode MS" w:eastAsia="方正小标宋_GBK;Arial Unicode MS"/>
          <w:sz w:val="28"/>
          <w:szCs w:val="28"/>
        </w:rPr>
        <w:t>年衢州市柯城区考试录用公务员计划表</w:t>
      </w:r>
    </w:p>
    <w:tbl>
      <w:tblPr>
        <w:tblW w:w="102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709"/>
        <w:gridCol w:w="532"/>
        <w:gridCol w:w="532"/>
        <w:gridCol w:w="886"/>
        <w:gridCol w:w="886"/>
        <w:gridCol w:w="1064"/>
        <w:gridCol w:w="886"/>
        <w:gridCol w:w="1064"/>
        <w:gridCol w:w="1595"/>
        <w:gridCol w:w="1063"/>
      </w:tblGrid>
      <w:tr>
        <w:trPr>
          <w:trHeight w:val="8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考单位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职位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1" w:right="-107" w:hanging="1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考人数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5" w:right="-107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性别要求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要求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要求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对象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所需专业要求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备   注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咨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电话</w:t>
            </w:r>
          </w:p>
        </w:tc>
      </w:tr>
      <w:tr>
        <w:trPr>
          <w:trHeight w:val="1563" w:hRule="atLeast"/>
        </w:trPr>
        <w:tc>
          <w:tcPr>
            <w:tcW w:w="10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柯城区法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法官预备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-3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周岁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2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已通过国家统一司法考试，并取得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类职业资格证书；录用后须在本区服务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57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39287</w:t>
            </w:r>
          </w:p>
        </w:tc>
      </w:tr>
      <w:tr>
        <w:trPr>
          <w:trHeight w:val="1567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法官预备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-3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周岁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2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已通过国家统一司法考试，并取得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类职业资格证书；录用后须在本区服务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377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法警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-3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周岁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2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资格条件详见公告，录用后须在本区服务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218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-3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周岁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会计学、财务管理</w:t>
            </w:r>
          </w:p>
        </w:tc>
        <w:tc>
          <w:tcPr>
            <w:tcW w:w="2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录用后须在本区服务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399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柯城区检察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检察官预备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-3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周岁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已通过国家统一司法考试，并取得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类职业资格证书；录用后须在本区服务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57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－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135260</w:t>
            </w:r>
          </w:p>
        </w:tc>
      </w:tr>
      <w:tr>
        <w:trPr>
          <w:trHeight w:val="139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检察官预备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-3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周岁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已通过国家统一司法考试，并取得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类职业资格证书；录用后须在本区服务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39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检察官预备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-3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周岁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已通过国家统一司法考试，并取得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类职业资格证书；录用后须在本区服务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434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柯城区人才市场管理办公室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管理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-3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周岁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事业参照；录用后须在本区服务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570-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24757</w:t>
            </w:r>
          </w:p>
        </w:tc>
      </w:tr>
      <w:tr>
        <w:trPr>
          <w:trHeight w:val="76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考单位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职位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1" w:right="-107" w:hanging="1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考人数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5" w:right="-107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性别要求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要求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要求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对象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所需专业要求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备   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咨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电话</w:t>
            </w:r>
          </w:p>
        </w:tc>
      </w:tr>
      <w:tr>
        <w:trPr>
          <w:trHeight w:val="794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柯城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司法局直属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司法助理员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-3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周岁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法学、法律类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录用后须在本区服务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570-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10035</w:t>
            </w:r>
          </w:p>
        </w:tc>
      </w:tr>
      <w:tr>
        <w:trPr>
          <w:trHeight w:val="794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司法助理员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-3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周岁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法学、法律类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录用后须在本区服务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司法助理员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-3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周岁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学生“村官”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录用后须在本区服务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司法助理员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-3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周岁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学生“村官”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录用后须在本区服务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柯城区市场监管局直属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人员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-3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周岁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食品科学、食品科学与工程、食品卫生检验、食品质量与安全、食品工艺与检测、食品药品监督管理、化学工程与工艺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录用后须在本区服务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570-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86616</w:t>
            </w:r>
          </w:p>
        </w:tc>
      </w:tr>
      <w:tr>
        <w:trPr>
          <w:trHeight w:val="1077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人员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-3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周岁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食品科学、食品科学与工程、食品卫生检验、食品质量与安全、食品工艺与检测、食品药品监督管理、化学工程与工艺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录用后须在本区服务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10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柯城区市场监管局稽查大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执法人员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-3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周岁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药学、中药学、公共卫生管理、医药营销、计算机科学与技术、会计学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事业参照；录用后须在本区服务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570-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86616</w:t>
            </w:r>
          </w:p>
        </w:tc>
      </w:tr>
      <w:tr>
        <w:trPr>
          <w:trHeight w:val="1077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执法人员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-3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周岁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药学、中药学、公共卫生管理、医药营销、计算机科学与技术、会计学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0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柯城区社保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财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管理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-3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周岁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、财务管理</w:t>
            </w:r>
          </w:p>
        </w:tc>
        <w:tc>
          <w:tcPr>
            <w:tcW w:w="15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事业参照；录用后须在本区服务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57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－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49499</w:t>
            </w:r>
          </w:p>
        </w:tc>
      </w:tr>
      <w:tr>
        <w:trPr>
          <w:trHeight w:val="794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社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征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-3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周岁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、软件工程、计算机软件、网络工程、信息安全、社会学、劳动与社会保障</w:t>
            </w:r>
          </w:p>
        </w:tc>
        <w:tc>
          <w:tcPr>
            <w:tcW w:w="1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86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柯城区卫生监督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算机管理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-3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周岁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、网络工程、电子与计算机工程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事业参照；录用后须在本区服务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570-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37330</w:t>
            </w:r>
          </w:p>
        </w:tc>
      </w:tr>
      <w:tr>
        <w:trPr>
          <w:trHeight w:val="10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考单位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职位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1" w:right="-107" w:hanging="1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考人数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5" w:right="-107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性别要求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要求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要求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对象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所需专业要求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备   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咨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电话</w:t>
            </w:r>
          </w:p>
        </w:tc>
      </w:tr>
      <w:tr>
        <w:trPr>
          <w:trHeight w:val="906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柯城区安全生产监察大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安监执法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-3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周岁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、应用化学、化学生物学、分子科学与工程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事业参照；录用后须在本区服务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570-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862066</w:t>
            </w:r>
          </w:p>
        </w:tc>
      </w:tr>
      <w:tr>
        <w:trPr>
          <w:trHeight w:val="120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管理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-3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周岁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安全工程、电子工程及其自动化、电气信息工程、电力工程与管理、电机电器智能化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3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86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共柯城区党员电化教育中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综合管理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-3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周岁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事业参照；要求中共党员；录用后须在本区服务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57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－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25287</w:t>
            </w:r>
          </w:p>
        </w:tc>
      </w:tr>
      <w:tr>
        <w:trPr>
          <w:trHeight w:val="93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86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柯城区住房公积金管理中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算机管理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-3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周岁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、电子科学与技术、计算机及应用、软件工程、计算机软件、网络工程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事业参照；录用后须在本区服务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570-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43041</w:t>
            </w:r>
          </w:p>
        </w:tc>
      </w:tr>
      <w:tr>
        <w:trPr>
          <w:trHeight w:val="2754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86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柯城区能源监察大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能源监察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-3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周岁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、经济统计学、国民经济管理、资源与环境经济学、商务经济学、能源经济学、机械设计制造及其自动化、工业设计、材料物理、功能材料、新能源材料与器件、信息工程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事业参照；录用后须在本区服务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ind w:firstLine="1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570-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25720</w:t>
            </w:r>
          </w:p>
        </w:tc>
      </w:tr>
      <w:tr>
        <w:trPr>
          <w:trHeight w:val="263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86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能源监察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-3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周岁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、经济统计学、国民经济管理、资源与环境经济学、商务经济学、能源经济学、机械设计制造及其自动化、工业设计、材料物理、功能材料、新能源材料与器件、信息工程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86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柯城区乡镇机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-3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周岁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限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录用后须在本区服务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570-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26258</w:t>
            </w:r>
          </w:p>
        </w:tc>
      </w:tr>
      <w:tr>
        <w:trPr>
          <w:trHeight w:val="925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合计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>29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32:00Z</dcterms:created>
  <dc:creator>Administrator</dc:creator>
  <dc:description/>
  <dc:language>en-US</dc:language>
  <cp:lastModifiedBy>Administrator</cp:lastModifiedBy>
  <dcterms:modified xsi:type="dcterms:W3CDTF">2015-03-10T08:16:36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