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松阳县事业单位赴武汉公开招聘人员计划表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2173"/>
        <w:gridCol w:w="720"/>
        <w:gridCol w:w="2340"/>
        <w:gridCol w:w="1800"/>
        <w:gridCol w:w="1260"/>
        <w:gridCol w:w="2981"/>
      </w:tblGrid>
      <w:tr>
        <w:trPr>
          <w:trHeight w:val="61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松阳县财政地税局信息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计算机科学与技术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全日制普通高校硕士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松阳县城乡规划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建筑学类、土木工程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全日制普通高校硕士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FF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松阳县园林管理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建筑学类、林学类、管理科学与工程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全日制普通高校硕士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松阳县建筑设计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建筑学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全日制普通高校硕士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新松阳采编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计算机应用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全日制普通高校硕士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ml+cs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，熟练应用网页设计软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ireworks </w:t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松阳县县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全日制普通高校硕士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1089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0:00Z</dcterms:created>
  <dc:creator>微软用户</dc:creator>
  <dc:description/>
  <cp:keywords/>
  <dc:language>en-US</dc:language>
  <cp:lastModifiedBy>微软用户</cp:lastModifiedBy>
  <cp:lastPrinted>2015-03-03T10:54:00Z</cp:lastPrinted>
  <dcterms:modified xsi:type="dcterms:W3CDTF">2015-03-11T02:11:00Z</dcterms:modified>
  <cp:revision>109</cp:revision>
  <dc:subject/>
  <dc:title/>
</cp:coreProperties>
</file>