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民乐县广播电视台公开招聘专业技术人员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招聘岗位及招聘条件一览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42"/>
        <w:gridCol w:w="1941"/>
        <w:gridCol w:w="8933"/>
        <w:gridCol w:w="1436"/>
      </w:tblGrid>
      <w:tr>
        <w:trPr>
          <w:trHeight w:val="11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招聘名额（名）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643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招聘条件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39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视新闻记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热爱新闻工作，具有一定的文字写作水平；身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7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米以上；年龄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以后出生）；本科以上学历，专业不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年以上报纸、电视、网站从事新闻采编工作且有作品发表的，年龄放宽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岁周岁以下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以后出生），学历放宽至大专以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开考比例不低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35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视播音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女）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男身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7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米、女身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6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米以上；五官端正，视频形象好；年龄在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日以后出生）；大专以上学历，专业不限，普通话等级达到二级甲等以上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含二级甲等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>裸视视力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  <w:lang w:val="en-US" w:eastAsia="zh-CN" w:bidi="ar-SA"/>
              </w:rPr>
              <w:t>以上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1:35Z</dcterms:created>
  <dc:creator/>
  <dc:description/>
  <dc:language>en-US</dc:language>
  <cp:lastModifiedBy>Administrator</cp:lastModifiedBy>
  <dcterms:modified xsi:type="dcterms:W3CDTF">2015-03-12T03:42:08Z</dcterms:modified>
  <cp:revision>0</cp:revision>
  <dc:subject/>
  <dc:title>民乐县广播电视台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