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临海市部分镇（街道）下属事业单位面向大学生村官招聘工作人员报名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00"/>
        <w:gridCol w:w="1300"/>
        <w:gridCol w:w="1303"/>
        <w:gridCol w:w="1480"/>
        <w:gridCol w:w="1500"/>
        <w:gridCol w:w="1660"/>
      </w:tblGrid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一寸白底免冠彩照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专 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写最高学历）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聘时间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时间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及现任职务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高中起，学历须注明在职或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须注明担任社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村</w:t>
            </w:r>
            <w:r>
              <w:rPr>
                <w:rFonts w:cs="宋体;SimSun" w:ascii="宋体;SimSun" w:hAnsi="宋体;SimSun"/>
                <w:kern w:val="0"/>
                <w:sz w:val="24"/>
              </w:rPr>
              <w:t>)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两委”及以上职务具体时间及任职方式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年年度考核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入职开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主要表现（要求简明扼要，字数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党组织意见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  （单位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6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（街道）党（工）委初审意见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  （单位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3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力资源和社会保障局意见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firstLine="3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   （单位盖章）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8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组织部意见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firstLine="3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 （单位盖章）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0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2" w:right="-693" w:hanging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表须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正反面打印，一式三份；</w:t>
      </w:r>
    </w:p>
    <w:p>
      <w:pPr>
        <w:pStyle w:val="Normal"/>
        <w:ind w:left="1" w:right="-693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表填报内容作为量化评分重要依据，信息务必要准确、详细，所有资料必须真实，否则取消招聘资格；</w:t>
      </w:r>
    </w:p>
    <w:p>
      <w:pPr>
        <w:pStyle w:val="Normal"/>
        <w:ind w:left="1" w:right="-693" w:hanging="24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表格与照片须同时报送电子版，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请发到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lh85308193@126.com</w:t>
        </w:r>
      </w:hyperlink>
    </w:p>
    <w:sectPr>
      <w:footerReference w:type="default" r:id="rId3"/>
      <w:type w:val="nextPage"/>
      <w:pgSz w:w="11906" w:h="16838"/>
      <w:pgMar w:left="1531" w:right="1531" w:gutter="0" w:header="0" w:top="1814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21040;lh85308193@126.com%0D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39:00Z</dcterms:created>
  <dc:creator>China</dc:creator>
  <dc:description/>
  <cp:keywords/>
  <dc:language>en-US</dc:language>
  <cp:lastModifiedBy>微软用户</cp:lastModifiedBy>
  <dcterms:modified xsi:type="dcterms:W3CDTF">2015-03-13T10:20:00Z</dcterms:modified>
  <cp:revision>4</cp:revision>
  <dc:subject/>
  <dc:title>临海市部分镇（街道）下属事业单位面向大学生村官招聘工作人员报名表</dc:title>
</cp:coreProperties>
</file>