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国家计算机网络应急技术处理协调中心黑龙江分中心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公开招聘工作人员岗位需求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3"/>
        <w:gridCol w:w="521"/>
        <w:gridCol w:w="530"/>
        <w:gridCol w:w="783"/>
        <w:gridCol w:w="567"/>
        <w:gridCol w:w="549"/>
        <w:gridCol w:w="4330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2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条件</w:t>
            </w:r>
          </w:p>
        </w:tc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招聘范围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位</w:t>
            </w:r>
          </w:p>
        </w:tc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黑龙江分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  <w:t>(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岗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届高校毕业生或社会在职人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算机、通信工程、信息类专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精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C/C+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言，熟悉网络编程、多线程、分布式编程技术；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平台；精通网页爬虫、分布式、多线程开发技术；具有很强的分析和解决问题的能力，攻克难题的强烈兴趣，善于学习；对数据结构、算法设计、系统架构设计等有较为深刻的理解；有搜索相关领域如网页抓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解析、信息挖掘、统计分析等研发经验者优先；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hado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hbas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mapreduce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hiv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crib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lum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stor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等原理及系统开发者优先；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业务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届高校毕业生或社会在职人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文、新闻专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4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时政、社会热点具有较强的敏感性和快速反应能力；思维活跃、逻辑性强，具有敏锐的洞察力和分析能力，擅长信息收集、数据处理，有较强的文字功底，研究能力强，撰写过行业研究报告或发表过相关文章；熟悉网络舆情分类与分析方法，具备传媒知识背景并有过新闻类工作经验者优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专业须达到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级以上。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业务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届高校毕业生或社会在职人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专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硕士及以上</w:t>
            </w:r>
          </w:p>
        </w:tc>
        <w:tc>
          <w:tcPr>
            <w:tcW w:w="4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7:00Z</dcterms:created>
  <dc:creator>Administrator</dc:creator>
  <dc:description/>
  <dc:language>en-US</dc:language>
  <cp:lastModifiedBy>Administrator</cp:lastModifiedBy>
  <dcterms:modified xsi:type="dcterms:W3CDTF">2015-03-16T02:17:23Z</dcterms:modified>
  <cp:revision>2</cp:revision>
  <dc:subject/>
  <dc:title>国家计算机网络应急技术处理协调中心黑龙江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