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既往病史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413"/>
        <w:gridCol w:w="1440"/>
        <w:gridCol w:w="900"/>
        <w:gridCol w:w="900"/>
        <w:gridCol w:w="1440"/>
      </w:tblGrid>
      <w:tr>
        <w:trPr>
          <w:trHeight w:val="92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请本人如实详细填写下列项目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color w:val="000000"/>
              </w:rPr>
              <w:t>（在每一项后的空格中打“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color w:val="000000"/>
              </w:rPr>
              <w:t>”回答“有”或“无”，如故意隐瞒，后果自负）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治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治愈时间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糖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甲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失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官能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吸毒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结核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恶性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严重外伤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80"/>
        <w:ind w:right="7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4:00Z</dcterms:created>
  <dc:creator>zym</dc:creator>
  <dc:description/>
  <cp:keywords/>
  <dc:language>en-US</dc:language>
  <cp:lastModifiedBy>陈卫民</cp:lastModifiedBy>
  <cp:lastPrinted>2015-04-13T17:14:00Z</cp:lastPrinted>
  <dcterms:modified xsi:type="dcterms:W3CDTF">2015-04-15T03:44:00Z</dcterms:modified>
  <cp:revision>31</cp:revision>
  <dc:subject/>
  <dc:title>淮安市2009年政法干警招录培养考生体能测评与体检公告</dc:title>
</cp:coreProperties>
</file>