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6"/>
        <w:shd w:fill="FCFCFC" w:val="clear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</w:t>
      </w:r>
    </w:p>
    <w:p>
      <w:pPr>
        <w:pStyle w:val="Readerwordlayerreaderwords26"/>
        <w:shd w:fill="FCFCFC" w:val="clear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</w:t>
      </w:r>
    </w:p>
    <w:p>
      <w:pPr>
        <w:pStyle w:val="Readerwordlayerreaderwords26"/>
        <w:shd w:fill="FCFCFC" w:val="clear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省级重点师范院校名单</w:t>
      </w:r>
    </w:p>
    <w:p>
      <w:pPr>
        <w:pStyle w:val="Readerwordlayerreaderwords26"/>
        <w:shd w:fill="FCFCFC" w:val="clear"/>
        <w:spacing w:lineRule="exact" w:line="560" w:before="0" w:after="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Readerwordlayerreaderwords26"/>
        <w:shd w:fill="FCFCFC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师范大学、湖南师范大学、华南师范大学、福建师范大学、江西师范大学、西北师范大学、安徽师范大学、山东师范大学、首都师范大学、上海师范大学、辽宁师范大学、天津师范大学、河北师范大学、四川师范大学、河南师范大学、重庆师范大学、哈尔滨师范大学、浙江师范大学、山西师范大学、吉林师范大学</w:t>
      </w:r>
    </w:p>
    <w:p>
      <w:pPr>
        <w:pStyle w:val="Readerwordlayerreaderwords25"/>
        <w:shd w:fill="FCFCFC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/>
          <w:color w:val="333333"/>
          <w:sz w:val="32"/>
          <w:szCs w:val="32"/>
        </w:rPr>
        <w:t> </w:t>
      </w:r>
    </w:p>
    <w:p>
      <w:pPr>
        <w:pStyle w:val="Readerwordlayerreaderwords23"/>
        <w:shd w:fill="FCFCFC" w:val="clear"/>
        <w:spacing w:lineRule="exact" w:line="560" w:before="0" w:after="0"/>
        <w:rPr>
          <w:rFonts w:ascii="宋体" w:hAnsi="宋体"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 </w:t>
      </w:r>
    </w:p>
    <w:p>
      <w:pPr>
        <w:pStyle w:val="Normal"/>
        <w:spacing w:lineRule="exact" w:line="560"/>
        <w:rPr>
          <w:rFonts w:ascii="宋体" w:hAnsi="宋体" w:cs="Arial"/>
          <w:color w:val="333333"/>
          <w:sz w:val="18"/>
          <w:szCs w:val="18"/>
        </w:rPr>
      </w:pPr>
      <w:r>
        <w:rPr>
          <w:rFonts w:cs="Arial" w:ascii="宋体" w:hAnsi="宋体"/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0:00Z</dcterms:created>
  <dc:creator>微软用户</dc:creator>
  <dc:description/>
  <dc:language>en-US</dc:language>
  <cp:lastModifiedBy>微软用户</cp:lastModifiedBy>
  <dcterms:modified xsi:type="dcterms:W3CDTF">2015-01-19T07:44:11Z</dcterms:modified>
  <cp:revision>2</cp:revision>
  <dc:subject/>
  <dc:title>南京师范大学、湖南师范大学、华南师范大学、福建师范大学、江西师范大学、西北师范大学、安徽师范大学、云南师范大学、山东师范大学、首都师范大学、上海师范大学、辽宁师范大学、天津师范大学、河北师范大学、西华师范大学、四川师范大学、河南师范大学、重庆师范大学、广西师范大学、哈尔滨师范大学、沈阳师范大学、杭州师范大学、浙江师范大学、江苏师范大学、内蒙古师范大学、贵州师范大学、淮北师范大学、曲阜师范大学、山西师范大学、吉林师范大学、新疆师范大学、青海师范大学、海南师范大学、长春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