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市地方税务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正式公务员（或事业编制人员、或职工、或职员）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或女）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生，身份证号：</w:t>
      </w:r>
      <w:r>
        <w:rPr>
          <w:rFonts w:eastAsia="仿宋_GB2312" w:cs="Times New Roman"/>
          <w:sz w:val="32"/>
          <w:szCs w:val="32"/>
          <w:lang w:val="en-US" w:eastAsia="zh-CN"/>
        </w:rPr>
        <w:t>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担任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次参加重庆市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公招考试，报考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税局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，准考证号：</w:t>
      </w:r>
      <w:r>
        <w:rPr>
          <w:rFonts w:eastAsia="仿宋_GB2312" w:cs="Times New Roman"/>
          <w:sz w:val="32"/>
          <w:szCs w:val="32"/>
          <w:lang w:val="en-US" w:eastAsia="zh-CN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进入面试环节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同意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报考此次考试，并承诺正式录用后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有关单位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人事、工资、档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党团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加盖鲜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加盖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eastAsia="zh-CN"/>
        </w:rPr>
        <w:t>鲜章必须是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工作单位及具有人事管理权限部门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公章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eastAsia="zh-CN"/>
        </w:rPr>
        <w:t>，如区县教委、区县人力社保局等部门。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417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35Z</dcterms:created>
  <dc:creator/>
  <dc:description/>
  <dc:language>en-US</dc:language>
  <cp:lastModifiedBy> </cp:lastModifiedBy>
  <dcterms:modified xsi:type="dcterms:W3CDTF">2015-05-28T01:10:01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