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21"/>
        </w:rPr>
        <w:t>考生诚信承诺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732"/>
      </w:tblGrid>
      <w:tr>
        <w:trPr>
          <w:trHeight w:val="879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1"/>
              </w:rPr>
              <w:t>诚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1"/>
              </w:rPr>
              <w:t>诺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sz w:val="36"/>
                <w:szCs w:val="21"/>
              </w:rPr>
              <w:t>考生诚信承诺：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cs="宋体;SimSun" w:ascii="宋体;SimSun" w:hAnsi="宋体;SimSun"/>
                <w:sz w:val="32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3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21"/>
              </w:rPr>
              <w:t>、保证遵守国家有关法律法规和本次招考的有关规定。</w:t>
            </w:r>
          </w:p>
          <w:p>
            <w:pPr>
              <w:pStyle w:val="Normal"/>
              <w:spacing w:lineRule="auto" w:line="60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21"/>
              </w:rPr>
              <w:t>、本人保证所填写的信息确切真实。</w:t>
            </w:r>
          </w:p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3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21"/>
              </w:rPr>
              <w:t>、保证提供的学历及相关资料真实有效、如资料的不真实造成的一切后果由我负责并承担。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3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21"/>
              </w:rPr>
              <w:t>、保证服从分配。</w:t>
            </w:r>
          </w:p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ind w:firstLine="320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sz w:val="32"/>
                <w:szCs w:val="21"/>
              </w:rPr>
              <w:t xml:space="preserve">承诺人签名：                          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2:00Z</dcterms:created>
  <dc:creator>雨林木风</dc:creator>
  <dc:description/>
  <cp:keywords/>
  <dc:language>en-US</dc:language>
  <cp:lastModifiedBy>User</cp:lastModifiedBy>
  <dcterms:modified xsi:type="dcterms:W3CDTF">2015-06-29T02:22:00Z</dcterms:modified>
  <cp:revision>13</cp:revision>
  <dc:subject/>
  <dc:title>考生诚信承诺</dc:title>
</cp:coreProperties>
</file>