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highlight w:val="yellow"/>
          <w:shd w:fill="FFFFFF" w:val="clear"/>
        </w:rPr>
        <w:t>附：《邵阳县卫生系统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highlight w:val="yellow"/>
          <w:shd w:fill="FFFFFF" w:val="clear"/>
        </w:rPr>
        <w:t>201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highlight w:val="yellow"/>
          <w:shd w:fill="FFFFFF" w:val="clear"/>
        </w:rPr>
        <w:t>年公开招聘专业技术人计划表》</w:t>
      </w:r>
    </w:p>
    <w:tbl>
      <w:tblPr>
        <w:tblW w:w="10895" w:type="dxa"/>
        <w:jc w:val="left"/>
        <w:tblInd w:w="-131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726"/>
        <w:gridCol w:w="734"/>
        <w:gridCol w:w="470"/>
        <w:gridCol w:w="1204"/>
        <w:gridCol w:w="747"/>
        <w:gridCol w:w="561"/>
        <w:gridCol w:w="3489"/>
        <w:gridCol w:w="1097"/>
        <w:gridCol w:w="867"/>
      </w:tblGrid>
      <w:tr>
        <w:trPr>
          <w:trHeight w:val="585" w:hRule="atLeast"/>
        </w:trPr>
        <w:tc>
          <w:tcPr>
            <w:tcW w:w="1089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43"/>
                <w:szCs w:val="43"/>
                <w:lang w:val="en-US" w:eastAsia="zh-CN" w:bidi="ar-SA"/>
              </w:rPr>
              <w:t>邵阳县卫生系统</w:t>
            </w: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43"/>
                <w:szCs w:val="43"/>
                <w:lang w:val="en-US" w:eastAsia="zh-CN" w:bidi="ar-SA"/>
              </w:rPr>
              <w:t>2015</w:t>
            </w: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43"/>
                <w:szCs w:val="43"/>
                <w:lang w:val="en-US" w:eastAsia="zh-CN" w:bidi="ar-SA"/>
              </w:rPr>
              <w:t>年公开招聘专业技术人员</w:t>
            </w: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43"/>
                <w:szCs w:val="43"/>
                <w:lang w:val="en-US" w:eastAsia="zh-CN" w:bidi="ar-SA"/>
              </w:rPr>
              <w:t>计</w:t>
            </w: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43"/>
                <w:szCs w:val="43"/>
                <w:lang w:val="en-US" w:eastAsia="zh-CN" w:bidi="ar-SA"/>
              </w:rPr>
              <w:t>划表</w:t>
            </w:r>
          </w:p>
        </w:tc>
      </w:tr>
      <w:tr>
        <w:trPr>
          <w:trHeight w:val="555" w:hRule="atLeast"/>
        </w:trPr>
        <w:tc>
          <w:tcPr>
            <w:tcW w:w="1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划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聘职位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职位代码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聘人数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条件与要求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要求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面试方式</w:t>
            </w:r>
          </w:p>
        </w:tc>
      </w:tr>
      <w:tr>
        <w:trPr>
          <w:trHeight w:val="405" w:hRule="atLeast"/>
        </w:trPr>
        <w:tc>
          <w:tcPr>
            <w:tcW w:w="17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民医院</w:t>
            </w:r>
          </w:p>
        </w:tc>
        <w:tc>
          <w:tcPr>
            <w:tcW w:w="4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主治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及以上学历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58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及以上学历，毕业二年以上者须取得执业医师资格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69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耳鼻喉科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及以上学历，毕业二年以上者须取得执业医师资格，执业范围为耳鼻喉方向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72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影像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及以上学历，毕业二年以上者须取得执业医师资格，执业范围为医学影像方向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66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麻醉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及以上学历，毕业二年以上者须取得执业医师资格，执业范围为麻醉方向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45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及以上学历，具有护师及以上资格证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58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及以上</w:t>
            </w: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, </w:t>
            </w: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毕业二年以上者须取得护士执业证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82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0</w:t>
            </w: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急救中心护士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及以上</w:t>
            </w: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, </w:t>
            </w: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毕业二年以上者须取得护士执业证，因工作强度大，需男性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70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助产士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及以上</w:t>
            </w: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, </w:t>
            </w: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毕业二年以上者须取得护士执业证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助产或助产士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58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药剂员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及以上学历，毕业二年以上者须取得药师资格证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药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结构化面试</w:t>
            </w:r>
          </w:p>
        </w:tc>
      </w:tr>
      <w:tr>
        <w:trPr>
          <w:trHeight w:val="57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会计员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及以上学历，须取得会计从业资格证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会计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结构化面试</w:t>
            </w:r>
          </w:p>
        </w:tc>
      </w:tr>
      <w:tr>
        <w:trPr>
          <w:trHeight w:val="66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公共卫生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及以上学历，毕业二年以者须取得公共卫生执业资格证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公共卫生管理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结构化面试</w:t>
            </w:r>
          </w:p>
        </w:tc>
      </w:tr>
      <w:tr>
        <w:trPr>
          <w:trHeight w:val="90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操作员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及以上学历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与技术（网络管理方向）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结构化面试</w:t>
            </w:r>
          </w:p>
        </w:tc>
      </w:tr>
      <w:tr>
        <w:trPr>
          <w:trHeight w:val="66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施工管理员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及以上学历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建筑学类（建筑工程技术）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17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医医院</w:t>
            </w:r>
          </w:p>
        </w:tc>
        <w:tc>
          <w:tcPr>
            <w:tcW w:w="4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精神科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专科及以上学历，毕业二年以上者须取得执业医师资格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58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精神科中医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2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专科及以上学历，毕业二年以上者须取得执业医师资格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医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58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影像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专科及以上学历，毕业二年以上者须取得执业医师资格，执业范围为医学影像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58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麻醉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专科及以上学历，毕业二年以上者须有执业医师及以上资格，执业范围为麻醉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58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骨伤科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及以上学历，毕业二年以上者须取得执业医师证，执业范围为骨伤科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医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79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妇产科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6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以上学历，毕业二年以上者须取得执业医师资格，执业范围为妇产科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58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医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7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及以上学历，毕业二年以上者须取得执业医师资格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医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76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科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及以上学历，毕业二年以者须取得执业医师资格，执业范围为外科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75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针灸推拿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9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及以上学历，毕业二年以者须取得执业医师资格，执业范围为针灸推拿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医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58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心电图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及以上学历，毕业二年以上者须取得执业医师证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57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及以上学历，毕业二年以上者须取得护士执业证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69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精神科护士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2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及以上学历，毕业二年以上者须取得护士执业证，因工作需要，需男性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57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药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及以上学历，毕业二年以上者须取得药剂师以上职称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药学类（中药方向）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结构化面试</w:t>
            </w:r>
          </w:p>
        </w:tc>
      </w:tr>
      <w:tr>
        <w:trPr>
          <w:trHeight w:val="60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检验员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4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及以上学历，毕业二年以上者须取得检验士以上职称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技术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结构化面试</w:t>
            </w:r>
          </w:p>
        </w:tc>
      </w:tr>
      <w:tr>
        <w:trPr>
          <w:trHeight w:val="286" w:hRule="atLeast"/>
        </w:trPr>
        <w:tc>
          <w:tcPr>
            <w:tcW w:w="17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人民医院</w:t>
            </w:r>
          </w:p>
        </w:tc>
        <w:tc>
          <w:tcPr>
            <w:tcW w:w="4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主治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及以上学历，执业范围为骨科方向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58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主治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及以上学历，执业范围为内科方向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60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科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3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本科及以上学历，须取得执业医师及以上资格，执业范围为外科方向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60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4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及以上学历，须取得执业助理医师资格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60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床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5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及以上学历，有“三支一扶”经历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60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6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及以上学历，毕业二年以上者须取得护士执业证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600" w:hRule="atLeast"/>
        </w:trPr>
        <w:tc>
          <w:tcPr>
            <w:tcW w:w="17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妇幼保</w:t>
            </w:r>
            <w:r>
              <w:rPr>
                <w:rFonts w:ascii="Arial;Arial Unicode MS" w:hAnsi="Arial;Arial Unicode MS" w:cs="Arial;Arial Unicode MS" w:eastAsia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健院</w:t>
            </w:r>
          </w:p>
        </w:tc>
        <w:tc>
          <w:tcPr>
            <w:tcW w:w="4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儿科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以上学历，须取得执业医师资格，执业范围为儿科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61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妇产科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2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及以上学历，毕业二年以上者须取得执业助理医师及以上资格，执业范围为妇产科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66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放射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3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及以上学历，须取得执业助理医师及以上资格，执业范围为医学影像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55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助产士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4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及以上学历，毕业二年以上者须取得护士执业证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助产或助产士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55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5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及以上学历，毕业二年以上者须取得护士执业证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55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会计员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6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及以上学历，须取得会计从业资格证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会计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结构化面试</w:t>
            </w:r>
          </w:p>
        </w:tc>
      </w:tr>
      <w:tr>
        <w:trPr>
          <w:trHeight w:val="630" w:hRule="atLeast"/>
        </w:trPr>
        <w:tc>
          <w:tcPr>
            <w:tcW w:w="17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塘田市中心卫生院</w:t>
            </w:r>
          </w:p>
        </w:tc>
        <w:tc>
          <w:tcPr>
            <w:tcW w:w="4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妇产科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及以上学历，须取得执业助理医师以上资格，执业范围为妇产科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49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2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专及以上学历，毕业二年以上者须取得护士执业证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63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口腔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3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及以上学历，毕业二年以上者须取得执业助理医师及以上资格，执业范围为口腔方向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615" w:hRule="atLeast"/>
        </w:trPr>
        <w:tc>
          <w:tcPr>
            <w:tcW w:w="17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白仓镇卫生院</w:t>
            </w:r>
          </w:p>
        </w:tc>
        <w:tc>
          <w:tcPr>
            <w:tcW w:w="4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4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专及以上学历，毕业二年以上者须取得护士执业证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81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麻醉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5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及以上学历，毕业二年以上者须取得执业助理以上执业资格，执业范围为麻醉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675" w:hRule="atLeast"/>
        </w:trPr>
        <w:tc>
          <w:tcPr>
            <w:tcW w:w="17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7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蔡桥乡卫生院</w:t>
            </w:r>
          </w:p>
        </w:tc>
        <w:tc>
          <w:tcPr>
            <w:tcW w:w="4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检验员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6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专及以上学历，毕业二年以上者须取得检验士及以上职称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技术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结构化面试</w:t>
            </w:r>
          </w:p>
        </w:tc>
      </w:tr>
      <w:tr>
        <w:trPr>
          <w:trHeight w:val="73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影像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7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及以上学历，毕业二年以上者须取得执业助理及以上执业资格，执业范围为医学影像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91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8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专及以上学历，毕业二年以上者须取得护士执业证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795" w:hRule="atLeast"/>
        </w:trPr>
        <w:tc>
          <w:tcPr>
            <w:tcW w:w="17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长乐乡卫生院</w:t>
            </w:r>
          </w:p>
        </w:tc>
        <w:tc>
          <w:tcPr>
            <w:tcW w:w="4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影像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9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及以上学历，毕业二年以上者须取得执业助理及以上执业资格，执业范围为医学影像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54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专及以上学历，毕业二年以上者须取得护士执业证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750" w:hRule="atLeast"/>
        </w:trPr>
        <w:tc>
          <w:tcPr>
            <w:tcW w:w="1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荆乡卫生院</w:t>
            </w:r>
          </w:p>
        </w:tc>
        <w:tc>
          <w:tcPr>
            <w:tcW w:w="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专及以上学历，毕业二年以上者须取得护士执业证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540" w:hRule="atLeast"/>
        </w:trPr>
        <w:tc>
          <w:tcPr>
            <w:tcW w:w="17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7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城乡卫生院</w:t>
            </w:r>
          </w:p>
        </w:tc>
        <w:tc>
          <w:tcPr>
            <w:tcW w:w="4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2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专及以上学历，毕业二年以上者须取得护士执业证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78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影像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3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及以上学历，毕业二年以上者须取得执业助理及以上执业资格，执业范围为医学影像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870" w:hRule="atLeast"/>
        </w:trPr>
        <w:tc>
          <w:tcPr>
            <w:tcW w:w="17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金称市镇卫生院</w:t>
            </w:r>
          </w:p>
        </w:tc>
        <w:tc>
          <w:tcPr>
            <w:tcW w:w="4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医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4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，毕业二年以上者须取得执业助理及以上资格，执业范围为中医类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医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61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5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专及以上学历，毕业二年以上者须取得护士执业证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540" w:hRule="atLeast"/>
        </w:trPr>
        <w:tc>
          <w:tcPr>
            <w:tcW w:w="17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7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郦家坪镇卫生院</w:t>
            </w:r>
          </w:p>
        </w:tc>
        <w:tc>
          <w:tcPr>
            <w:tcW w:w="4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6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专及以上学历，毕业二年以上者须取得护士执业证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66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口腔科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7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及以上学历，毕业二年以上者须有执业助理及以上执业资格，执业范围为口腔方向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75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妇产科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8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及以上学历，有执业助理及以上执业资格，执业范围为妇产科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73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影像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9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及以上学历，毕业二年以上者须取得执业助理及以上执业资格，执业范围为医学影像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540" w:hRule="atLeast"/>
        </w:trPr>
        <w:tc>
          <w:tcPr>
            <w:tcW w:w="17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7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郦家坪镇杉木桥卫生院</w:t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0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专及以上学历，毕业二年以上者须取得护士执业证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63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检验员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1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专及以上学历，毕业二年以上者须取得检验士及以上职称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医学技术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结构化面试</w:t>
            </w:r>
          </w:p>
        </w:tc>
      </w:tr>
      <w:tr>
        <w:trPr>
          <w:trHeight w:val="705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药剂员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2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专及以上学历，毕业二年以上者须取得药剂士以上职称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药学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结构化面试</w:t>
            </w:r>
          </w:p>
        </w:tc>
      </w:tr>
      <w:tr>
        <w:trPr>
          <w:trHeight w:val="810" w:hRule="atLeast"/>
        </w:trPr>
        <w:tc>
          <w:tcPr>
            <w:tcW w:w="17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7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诸甲亭乡卫生院</w:t>
            </w:r>
          </w:p>
        </w:tc>
        <w:tc>
          <w:tcPr>
            <w:tcW w:w="4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西结合医师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3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专及以上学历，须取得执业助理医师及以上执业资格，执业范围为中西结合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医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540" w:hRule="atLeast"/>
        </w:trPr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4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专及以上学历，毕业二年以上者须取得护士执业证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镇卫生院</w:t>
            </w:r>
          </w:p>
        </w:tc>
        <w:tc>
          <w:tcPr>
            <w:tcW w:w="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士（残疾人）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5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专及以上学历，有护士执业证，有残疾证</w:t>
            </w: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能胜任本职工作），限本县户籍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护理类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技能操作</w:t>
            </w:r>
          </w:p>
        </w:tc>
      </w:tr>
      <w:tr>
        <w:trPr>
          <w:trHeight w:val="900" w:hRule="atLeast"/>
        </w:trPr>
        <w:tc>
          <w:tcPr>
            <w:tcW w:w="1089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;Arial Unicode MS" w:hAnsi="Arial;Arial Unicode MS" w:cs="Arial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说明：</w:t>
            </w: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、毕业二年以上者指毕业时间为</w:t>
            </w: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日之前的人员；</w:t>
            </w:r>
            <w:r>
              <w:rPr>
                <w:rFonts w:eastAsia="宋体" w:cs="Arial;Arial Unicode MS" w:ascii="Arial;Arial Unicode MS" w:hAnsi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</w:t>
            </w:r>
            <w:r>
              <w:rPr>
                <w:rFonts w:ascii="Arial;Arial Unicode MS" w:hAnsi="Arial;Arial Unicode MS" w:cs="Arial;Arial Unicode MS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、职位条件要求中所有“全日制”学历是指国家教育普通高校统招的全日制脱产学习取得的学历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Arial Unicode M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0:00Z</dcterms:created>
  <dc:creator>Administrator</dc:creator>
  <dc:description/>
  <dc:language>en-US</dc:language>
  <cp:lastModifiedBy>Administrator</cp:lastModifiedBy>
  <dcterms:modified xsi:type="dcterms:W3CDTF">2015-07-08T01:53:30Z</dcterms:modified>
  <cp:revision>2</cp:revision>
  <dc:subject/>
  <dc:title>　　附：《邵阳县卫生系统2015年公开招聘专业技术人计划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