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21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重庆市九龙坡区杨家坪商圈综合执法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21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公开招聘人员报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507"/>
        <w:gridCol w:w="1600"/>
        <w:gridCol w:w="606"/>
        <w:gridCol w:w="354"/>
        <w:gridCol w:w="1232"/>
        <w:gridCol w:w="986"/>
        <w:gridCol w:w="1492"/>
      </w:tblGrid>
      <w:tr>
        <w:trPr>
          <w:trHeight w:val="62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523" w:right="0" w:hanging="5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7B7B7B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7B7B7B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学校及专业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是否农村户口）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7B7B7B"/>
                <w:sz w:val="18"/>
                <w:szCs w:val="18"/>
              </w:rPr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7B7B7B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7B7B7B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216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是否退伍军人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证件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加社会保险情况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9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中以上学习经历</w:t>
            </w:r>
          </w:p>
        </w:tc>
      </w:tr>
      <w:tr>
        <w:trPr>
          <w:trHeight w:val="51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4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</w:tr>
      <w:tr>
        <w:trPr>
          <w:trHeight w:val="12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/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要工作经历</w:t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7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7B7B7B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7B7B7B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7B7B7B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7B7B7B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7B7B7B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7B7B7B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7B7B7B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color w:val="7B7B7B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7B7B7B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21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37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8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58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7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7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此表须如实填写，如有弄虚作假，一经查实，取消资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7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1:00Z</dcterms:created>
  <dc:creator>Administrator</dc:creator>
  <dc:description/>
  <dc:language>en-US</dc:language>
  <cp:lastModifiedBy>Administrator</cp:lastModifiedBy>
  <dcterms:modified xsi:type="dcterms:W3CDTF">2015-07-20T09:54:22Z</dcterms:modified>
  <cp:revision>2</cp:revision>
  <dc:subject/>
  <dc:title>重庆市九龙坡区杨家坪商圈综合执法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